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лагаю вашему вниманию последние номера в санаторий Ключи (Пермский край) на Новогодние праздники и их стоимости . Заезды возможны с 30.12.21г., 31.12.21г., со 02.01.22г.-03.01.22г. не менее, чем на 10 д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  <w:gridCol w:w="2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омера и корп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взрослого с лечением, питанием  «заказное меню»/шведский стол на 10 дн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основное место на ребенка лечением питанием  «заказное меню»/ шведский стол на 10 дн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дополнительное место на ребенка лечением, питанием  «заказное меню»/ шведский стол на 10 дн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местный номер-корпус Сапфир, Я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0/38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00/26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/198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местный номер-корпус Рубин, Изумр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0/37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/255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0/198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местный номер-корпус Сапфир, Рубин, Яш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/46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/28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0/198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ен заезд без лечения. В этом случае из стоимости дня надо вычесть на взрослого 900 руб., на ребенка- 6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сем вопросам обращаться к Григорьевой Ирине Кимовне по телефонам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343)227-95-50 (доб. 202)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lang w:val="en-US"/>
        </w:rPr>
        <w:t>irina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kimov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a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6" w:gutter="227" w:header="540" w:top="596" w:footer="0" w:bottom="3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0" cy="1085215"/>
          <wp:effectExtent l="0" t="0" r="0" b="0"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6115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4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08:00Z</dcterms:created>
  <dc:creator>User</dc:creator>
  <dc:description/>
  <dc:language>en-US</dc:language>
  <cp:lastModifiedBy>Пользователь</cp:lastModifiedBy>
  <cp:lastPrinted>2016-09-30T12:48:00Z</cp:lastPrinted>
  <dcterms:modified xsi:type="dcterms:W3CDTF">2021-10-20T13:08:00Z</dcterms:modified>
  <cp:revision>2</cp:revision>
  <dc:subject/>
  <dc:title>Руководителю предприятия</dc:title>
</cp:coreProperties>
</file>