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состояния детского</w:t>
      </w:r>
    </w:p>
    <w:p>
      <w:pPr>
        <w:pStyle w:val="Normal"/>
        <w:jc w:val="both"/>
        <w:rPr/>
      </w:pPr>
      <w:r>
        <w:rPr/>
        <w:t>дорожно-транспортного травматизма</w:t>
      </w:r>
    </w:p>
    <w:p>
      <w:pPr>
        <w:pStyle w:val="Normal"/>
        <w:jc w:val="both"/>
        <w:rPr/>
      </w:pPr>
      <w:r>
        <w:rPr/>
        <w:t>на территории Свердловской области</w:t>
      </w:r>
    </w:p>
    <w:p>
      <w:pPr>
        <w:pStyle w:val="Normal"/>
        <w:jc w:val="both"/>
        <w:rPr/>
      </w:pPr>
      <w:r>
        <w:rPr/>
        <w:t>за четыре месяца 2019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вердловской области за 4 месяца 2019г. зарегистрировано 86 (65; +32,3%) ДТП с участием детей, в которых 91 (70; +30,0%) ребенок получил травмы различной степени тяжести и 3 ребенка погибли (4; -25,0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3.01.2019 в 20.50 на 48 км автодороги «с.Николо-Павловское – с.Петоркаменское – г.Алапаевск» водитель автомобиля «Фрейт Лайнер», 1970 года рождения, не справился с управлением транспортного средства и допустил столкновение с тремя автомобилями, следующими во встречном направлении. В результате ДТП 4 человека погибли, в том числе 2 ребенка – пассажира автомобиля ВАЗ-21120, 6-месячные братья-близнецы, находившиеся на заднем сиденье автомобиля в детских удерживающих устройствах, соответствующих их весу и рос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.03.2019 в 18:45 на 15 км 29 м автодороги «Нижний Тагил – Нижняя Салда» водитель автомобиля «Ниссан Кашкай», 1968 г.р., не справился с управлением транспортного средства и допустил занос автомобиля с последующим выездом на полосу, предназначенную для встречного движения, где произошло столкновение с автомашиной «Ниссан Тиана». В результате ДТП погибли 3 человека, в том числе 1 несовершеннолетний пассажир а/м «Ниссан Кашкай», девочка 2 лет, находившаяся на заднем пассажирском сидении справа в детском удерживающем устройстве, соответствующем росту и весу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04.2019 в 16:25 на ул.Техническая, 36 в г.Екатеринбурге водитель трамвая, 1994 г.р., допустила падение пассажира, находящегося вне кабины, на прицепном устройстве трамвая. В результате ДТП пострадал несовершеннолетний пассажир, 13 лет, состоящий учете в ПДН, ТКДНиЗП, внутришкольном учете, ранее уже был замечен на прицепных устройствах трамвая классным руководителем. В отношении законных представителей составлены протоколы по ч.1 ст. 5.3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четырех месяцев 2019г. на 200% увеличилось количество ДТП с участием детей на 300% - в Артемовском, на 200% - в Пышме, Серове, на 100% в Нижнем Тагиле, Ивделе, Кушве, Кировграде, Ревде, Реже, Североуральске, Сысерти, Шали, на 84,2 % - в Екатеринбурге, на 33,3 % - в Первоуральс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сажиры - 50 (42; +19,0%), из них в возрасте до 12 лет пострадали 42 ребенка (34; +23,5%). Из-за нарушения водителями правил перевозки детей травмированы 5 детей (1; +400%)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-пассажиры были травмированы в результате 45 ДТП, из которых </w:t>
      </w:r>
      <w:r>
        <w:rPr>
          <w:sz w:val="28"/>
          <w:szCs w:val="28"/>
        </w:rPr>
        <w:t>22 происшествия произошли по причине выезда на полосу встречного движения, в результате которых 3 ребенка погибли и 18 травмированы. Двенадцать детей пострадали в результате несоблюдения водителем скоростного режима, семеро пострадали в результате нарушения водителем требований сигнала светофора, четверо получили травмы в результате опрокидывания автомоби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шеходы - 38 (26; +46,2%), из них по собственной неосторожности травмированы 18 детей: в Екатеринбурге (10), Артемовском, Н.Ляле, Ревде, Реже, Серове, Сысерти, Талице и Качкана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на пешеходных переходах травмы получили 15 детей-пешеходов в Н.Тагиле (4), Екатеринбурге (6), Первоуральске (2),  Краснотурьинске, Красноуфимске, Реже и Североуральс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условий ДТП с участием пешеходов показал наличие только у пятнадцати из сорока пяти на верхней одежде световозвращающих эле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дители механических транспортных средств – 1 ДТП (0; +100%). Несовершеннолетний 15 лет управлял мотоциклом, не имея права на управление транспортным сред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лосипедисты – 1 ДТП (2; -50%). Происшествие произошло по причине нарушения ПДД ребенком -велосипедис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ричине нарушения ПДД РФ водителями автотранспортных средств за четыре месяца 2019 года в результате 66 ДТП (57; +13,8%) 3 ребенка погибли (4; -25,0%) и 71 - травмирован (62; +12,7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проведенного дифференцированного анализа состояния детского дорожно-транспортного травматизма установлен рост всех показателей аварийности. Наблюдается рост количества ДТП с участием детей- пассажиров на 25,0%, детей-пешеходов на 40,7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начала 2019 года остается высоким показатель пострадавших детей по собственной неосторожности, по итогам 4 месяцев рост составил 150%. Вместе с тем, проведенные проверки показали, что в 70% случаев сотрудники Госавтоинспекции до ДТП в классах, в которых обучаются пострадавшие несовершеннолетние, профилактическую работу не проводили. Соответственно </w:t>
      </w:r>
      <w:r>
        <w:rPr>
          <w:rStyle w:val="StrongEmphasis"/>
          <w:b w:val="false"/>
          <w:sz w:val="28"/>
          <w:szCs w:val="28"/>
        </w:rPr>
        <w:t xml:space="preserve">необходимо усилить проведение профилактической работы в образовательных организациях различного вида и типа с учащимися и их законными представителями, акцентировать внимание на основные виды нарушений ПДД, совершаемых детьми, их причинах, последствиях, также доводить информацию об основных нарушениях со стороны взрослых, опасности плохих примеров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период летней оздоровительной кампании разъяснять требования правил дорожного движения водителям механических транспортных средств, обязательному использованию средств пассивной защиты, световозвращающих эле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рганизации оперативно-служебной деятельности Госавтоинспекции Свердловской области </w:t>
      </w:r>
      <w:r>
        <w:rPr>
          <w:rStyle w:val="StrongEmphasis"/>
          <w:b w:val="false"/>
          <w:sz w:val="28"/>
          <w:szCs w:val="28"/>
        </w:rPr>
        <w:t xml:space="preserve">необходимо обращать пристальное внимание на пресечение грубых правонарушений в области дорожного движения со стороны водителей автотранспортных средств связанных с непредоставлением преимущества пешеходам, выездом на полосу встречного движения, проезда на запрещающий сигнал светофора, правил перевозки детей-пассажиров и пресечения НПДД детьми.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28:00Z</dcterms:created>
  <dc:creator>1</dc:creator>
  <dc:description/>
  <cp:keywords/>
  <dc:language>en-US</dc:language>
  <cp:lastModifiedBy>Пользователь</cp:lastModifiedBy>
  <cp:lastPrinted>2019-04-05T16:39:00Z</cp:lastPrinted>
  <dcterms:modified xsi:type="dcterms:W3CDTF">2019-05-08T05:46:00Z</dcterms:modified>
  <cp:revision>7</cp:revision>
  <dc:subject/>
  <dc:title>Анализ детского дорожно-транспортного</dc:title>
</cp:coreProperties>
</file>