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говорите с ребенком перспективы, возникающие в случае успешной сдачи экзамена, обсудите, что будет, если успехи будет менее значительными; важно, чтобы ребенок понял, что семья безусловно верит в его способности, но готова поддержать его в случае неу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ддерживайте у учащегося ощущение готовности к экзамену (разумеется, если оно адекватно), отмечая затрачиваемые усилия и результ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ля повышения интеллектуальной активности желательно организовать рабочее место таким образом, чтобы в поле зрения попадали желтый и фиолетовый цвета (можно положить предметы соответствующих цве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Через каждые 40-50 минут ребенку необходимо оторваться от занятий, сменить вид деятельности для того, чтобы не наступало «хроническое утомление». При параллельной подготовке разных предметов желательно чередовать естественнонаучные и гуманитарные дисциплины.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  <w:tab/>
        <w:t>Если при подготовке к экзаменам ребенок слушает музыку или занимается с включенным телевизором (что для него привычное дело), то не стоит настаивать на устранении шума! Некоторым людям отсутствие звукового или зрительного фона скорее мешает, чем помог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Желательно, чтобы выпускник имел возможность при желании рассказать родителям выученный материал. Во-первых, проговаривание закрепляет материал в памяти, а во-вторых, снимает излишнюю панику («Я ничего не знаю!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Экзамены могут вызвать сильный стресс, поэтому велика вероятность обострения заболеваний сердечно-сосудистой системы и желудочно-кишечного тракта. Важно особенно внимательно следить за режимом питания ребенка в этот период.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4:00Z</dcterms:created>
  <dc:creator>Патруши</dc:creator>
  <dc:description/>
  <cp:keywords/>
  <dc:language>en-US</dc:language>
  <cp:lastModifiedBy>админ</cp:lastModifiedBy>
  <dcterms:modified xsi:type="dcterms:W3CDTF">2015-02-20T09:26:00Z</dcterms:modified>
  <cp:revision>3</cp:revision>
  <dc:subject/>
  <dc:title>Рекомендации для родителей выпускников</dc:title>
</cp:coreProperties>
</file>