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едеральное государственное бюджетное образовательное учреждение высшего образования «Уральский государственный аграрный университет»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НАУЧНО-ПРАКТИЧЕСКАЯ КОНФЕРЕН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ШКОЛЬНИ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 ПУТИ К ПОЗНАНИЮ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 работа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28"/>
        </w:rPr>
        <w:t>Влияние стимуляторов роста на рост и развитие микрозелени кресс-сала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8"/>
          <w:szCs w:val="28"/>
        </w:rPr>
        <w:t>: Милова Валерия, Садихова Валерия, Мамаева Полина учащиеся 10 Б класса</w:t>
      </w:r>
    </w:p>
    <w:p>
      <w:pPr>
        <w:pStyle w:val="Style15"/>
        <w:spacing w:lineRule="auto" w:line="192" w:before="200" w:after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Руководитель: </w:t>
      </w:r>
    </w:p>
    <w:p>
      <w:pPr>
        <w:pStyle w:val="Style15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 биологии ВКК МАОУ СОШ №7 с.Патруши Сысертского СГО Перевощикова Е.Л.</w:t>
      </w:r>
    </w:p>
    <w:p>
      <w:pPr>
        <w:pStyle w:val="Style15"/>
        <w:spacing w:lineRule="auto" w:line="360"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учный консультант: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рший преподаватель ФГБОУ ВО Уральский ГАУ Чусовитина К.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7 с. Патруши Сысертского СГО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</w:p>
    <w:p>
      <w:pPr>
        <w:pStyle w:val="Style17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3963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и задачи исследований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часть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Обзор литератур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Ростки как новый вид продук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Роль регуляторов роста в жизни растен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тодика исследований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ты и наблюдения в опыт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Результаты исследований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1 Фенологические особенности растений кресс-салата в зависимости от ростовых веществ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5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2 Динамика роста и суточный прирост стебля растений руколы в высоту в зависимости от сорта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60"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439636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439636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34396349"/>
      <w:bookmarkEnd w:id="0"/>
      <w:r>
        <w:rPr>
          <w:rFonts w:cs="Times New Roman" w:ascii="Times New Roman" w:hAnsi="Times New Roman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ощеводство является одной из основных и наиболее трудоемких отраслей сельскохозяйственного производства. Овощные культуры представлены множеством видов, форм, сортов и большим разнообразием продуктовых органов, употребляемых в пищу. Быстрое увеличение численности населения земного шара требует соответствующего роста производства продуктов питания. Вместе с тем огромное значение придается взаимосвязи питания и здоровья людей в крупных городах (мегаполисах), где большая часть населения страдает от болезней, приобретенных в результате неправильного пит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чем больше в продуктах питания витаминов, микроэлементов, биологически-активных веществ, тем больше пользы они приносят организму, укрепляют здоровье, повышают работоспособность [1, 5, 13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личеству витаминов и микроэлементов зеленные культуры – несомненные лидеры среди овощных культур. Дополнительным их преимуществом является скороспелость – большинство зеленных готовы к употреблению уже чрез 10-30 дней после посева. Это особенно значимо в зимне-весенний период, когда недостаток витаминов в рационе можно восполнить именно за счет зеленных. 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изводители стараются расширять ассортимент предлагаемой населению продукци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есс-салат обладает запахом свежести и островатым вкусом, похожим на вкус горчичных или хреновых листьев. Салат неприхотлив в выращивании, его добавляют в пищу, используют как лечебное и косметическое средство </w:t>
      </w:r>
      <w:r>
        <w:rPr>
          <w:rFonts w:cs="Times New Roman" w:ascii="Times New Roman" w:hAnsi="Times New Roman"/>
          <w:sz w:val="28"/>
          <w:szCs w:val="28"/>
        </w:rPr>
        <w:t>[2, 3, 4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используемых в промышленных масштабах и реализуемых в торговых сетях стимуляторов роста – вещества химического происхождения, способные благоприятно воздействовать на рост и развитие раст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 заинтересовал вопрос: можно ли, использовать вещества биологического происхождения, имеющиеся в домашнем арсенале, для ускорения процессов роста и развития овощных культур, повышения урожайности и экологической безопасности продуктов питания. Эта проблема определила тему нашей исследовательской работы: </w:t>
      </w:r>
      <w:r>
        <w:rPr>
          <w:b/>
          <w:bCs/>
          <w:sz w:val="28"/>
          <w:szCs w:val="28"/>
        </w:rPr>
        <w:t>«Влияние  стимуляторов на рост и развитие микрозелени кресс-сала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огодичные поставки свежей продукции кресс-салата и другой зелени на Среднем Урале из-за особенностей климата возможны только при наличии защищенного грунта.  Поэтому изучение и совершенствование технологий защищенного грунта также является </w:t>
      </w:r>
      <w:r>
        <w:rPr>
          <w:rFonts w:cs="Times New Roman" w:ascii="Times New Roman" w:hAnsi="Times New Roman"/>
          <w:b/>
          <w:sz w:val="28"/>
          <w:szCs w:val="28"/>
        </w:rPr>
        <w:t>актуальной задачей</w:t>
      </w:r>
      <w:r>
        <w:rPr>
          <w:rFonts w:cs="Times New Roman" w:ascii="Times New Roman" w:hAnsi="Times New Roman"/>
          <w:sz w:val="28"/>
          <w:szCs w:val="28"/>
        </w:rPr>
        <w:t xml:space="preserve">, несущей выгоду как для производителей, так и для потребителей овощной продукции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й – изучить влияние стимуляторов на энергию прорастания и всхожесть семян микрозелени кресс-салата.</w:t>
      </w:r>
    </w:p>
    <w:p>
      <w:pPr>
        <w:pStyle w:val="Normal"/>
        <w:shd w:fill="FFFFFF" w:val="clear"/>
        <w:spacing w:lineRule="auto" w:line="360" w:before="0" w:after="15"/>
        <w:rPr>
          <w:rFonts w:ascii="Times New Roman" w:hAnsi="Times New Roman" w:eastAsia="Times New Roman" w:cs="Times New Roman"/>
          <w:color w:val="1111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15"/>
        <w:jc w:val="center"/>
        <w:rPr/>
      </w:pPr>
      <w:bookmarkStart w:id="1" w:name="__RefHeading___Toc34396350"/>
      <w:r>
        <w:rPr>
          <w:rStyle w:val="1"/>
          <w:rFonts w:eastAsia="Calibri" w:cs="Times New Roman" w:ascii="Times New Roman" w:hAnsi="Times New Roman"/>
        </w:rPr>
        <w:t>Цель и задачи исследований</w:t>
      </w:r>
      <w:bookmarkEnd w:id="1"/>
      <w:r>
        <w:rPr>
          <w:rFonts w:eastAsia="Times New Roman" w:cs="Times New Roman" w:ascii="Times New Roman" w:hAnsi="Times New Roman"/>
          <w:b/>
          <w:color w:val="111115"/>
          <w:sz w:val="28"/>
          <w:szCs w:val="24"/>
          <w:lang w:eastAsia="ru-RU"/>
        </w:rPr>
        <w:t>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>изучить влияние стимуляторов на энергию прорастания и всхожесть семян микрозелени (кресс-салата, редиса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мы определили следующие </w:t>
      </w:r>
      <w:r>
        <w:rPr>
          <w:b/>
          <w:bCs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учить вопрос о стимуляторах роста, их роли на морфологические и физиологические процессы микрозелен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овести фенологические и биометрические наблюдения за ростом и развитием микрозелен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ить роль стимуляторов на рост и развитие микрозелени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анализировать полученные результат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исследования: </w:t>
      </w:r>
      <w:r>
        <w:rPr>
          <w:sz w:val="28"/>
          <w:szCs w:val="28"/>
        </w:rPr>
        <w:t>микрозелень: кресс-салат (сорт «Ажур» и «Бутерброд»)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ростовые вещества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Гипотеза проекта: </w:t>
      </w:r>
      <w:r>
        <w:rPr>
          <w:sz w:val="28"/>
          <w:szCs w:val="28"/>
        </w:rPr>
        <w:t>при использовании стимуляторов роста можно ускорить рост и развитие овощных растений, повысить энергию прорастания микрозелен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бота носит практический и познавательный характер, так как позволяет выявить зависимость ростовых процессов от природы стимулирующих веществ, получить большее количество растительной продукции для домашнего хозяйств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__RefHeading___Toc34396351"/>
      <w:bookmarkEnd w:id="2"/>
      <w:r>
        <w:rPr>
          <w:rFonts w:cs="Times New Roman" w:ascii="Times New Roman" w:hAnsi="Times New Roman"/>
        </w:rPr>
        <w:t>Основная часть</w:t>
      </w:r>
    </w:p>
    <w:p>
      <w:pPr>
        <w:pStyle w:val="Heading2"/>
        <w:ind w:firstLine="709"/>
        <w:jc w:val="center"/>
        <w:rPr/>
      </w:pPr>
      <w:bookmarkStart w:id="3" w:name="__RefHeading___Toc34396352"/>
      <w:bookmarkEnd w:id="3"/>
      <w:r>
        <w:rPr/>
        <w:t>1.Обзор литературы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Кресс-салат – </w:t>
      </w:r>
      <w:r>
        <w:rPr>
          <w:bCs/>
          <w:sz w:val="28"/>
          <w:szCs w:val="28"/>
        </w:rPr>
        <w:t>это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днолетнее растение</w:t>
        </w:r>
      </w:hyperlink>
      <w:r>
        <w:rPr>
          <w:sz w:val="28"/>
          <w:szCs w:val="28"/>
        </w:rPr>
        <w:t xml:space="preserve"> высотой 30—60 см с простым </w:t>
      </w:r>
      <w:hyperlink r:id="rId3">
        <w:r>
          <w:rPr>
            <w:rStyle w:val="InternetLink"/>
            <w:sz w:val="28"/>
            <w:szCs w:val="28"/>
          </w:rPr>
          <w:t>корнем</w:t>
        </w:r>
      </w:hyperlink>
      <w:r>
        <w:rPr>
          <w:sz w:val="28"/>
          <w:szCs w:val="28"/>
        </w:rPr>
        <w:t xml:space="preserve">. Растение голое, с сизоватым налётом. Нижние </w:t>
      </w:r>
      <w:hyperlink r:id="rId4">
        <w:r>
          <w:rPr>
            <w:rStyle w:val="InternetLink"/>
            <w:sz w:val="28"/>
            <w:szCs w:val="28"/>
          </w:rPr>
          <w:t>листья</w:t>
        </w:r>
      </w:hyperlink>
      <w:r>
        <w:rPr>
          <w:sz w:val="28"/>
          <w:szCs w:val="28"/>
        </w:rPr>
        <w:t xml:space="preserve"> единожды- или дваждыперистораздельные; средние листья триждыраздельные; верхние цельные, линейные. </w:t>
      </w:r>
      <w:hyperlink r:id="rId5">
        <w:r>
          <w:rPr>
            <w:rStyle w:val="InternetLink"/>
            <w:sz w:val="28"/>
            <w:szCs w:val="28"/>
          </w:rPr>
          <w:t>Лепестки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околоцветника</w:t>
        </w:r>
      </w:hyperlink>
      <w:r>
        <w:rPr>
          <w:sz w:val="28"/>
          <w:szCs w:val="28"/>
        </w:rPr>
        <w:t xml:space="preserve"> белые или розовые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жие листья богаты минеральными соля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ль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сфо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йод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елез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г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ер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ед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. Содержат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скорбиновую кислот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итамины группы B,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арот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иам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утин,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ибофлав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чичное эфирное масл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ющее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ликозид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псол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дающее ему специфический запах и вкус. Корни и надземная часть растения содержат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Основные_вкусы" \l "Горькое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горькое вещество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пид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мена — до 50—60 % полувысыхающег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жирного мас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1, 5, 13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яно-вкусов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карственное раст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л известен в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ревнем Егип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е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име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ru.wikipedia.org/wiki/Кресс-салат" \l "cite_note-Путырский-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[3]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вежие листья обладают приятным терпким, горьким и острым вкусом, напоминающим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ре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дь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ьзуется только в свежем виде как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прав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алат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ясу, рыбе, омлетам, подливкам и супам. В сушёном виде теряет многие ценные качеств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есс-салат улучшает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ищевар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н, возбуждает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ппети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азывает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тимикробно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очегонное действие, снижает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ровяное да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заменим при заболеваниях дыхательных путей. Соком, выжатым из травы, хорошо полоскать горло, пить его при кашле. Благодаря содержанию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скорбиновой кисло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еет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тивоцинготное действ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дземную часть и корни, содержащие горькое вещество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епиди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меняли от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хора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сок из листьев использовали при </w:t>
      </w: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нем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ошок из толчёных семян — вместо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орчичник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азь из высушенных толчёных семян и травы на сале или топлёном масле применяли в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ародной медицин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ллерг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есот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как ранозаживляющее средство </w:t>
      </w:r>
      <w:r>
        <w:rPr>
          <w:rFonts w:cs="Times New Roman" w:ascii="Times New Roman" w:hAnsi="Times New Roman"/>
          <w:sz w:val="28"/>
          <w:szCs w:val="28"/>
        </w:rPr>
        <w:t>[2, 3, 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Франции часто используют разновидность кресс-салата Ламбион, имеющий более насыщенный пряный вку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Эфиопии кресс-салат возделывают как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асличное раст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го масло пригодно в пищу, для освещения и мылова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веро-Восточной Африке кресс-салат используется в корм лошадям, быкам, верблюд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пикантный вкус все больше и больше завоевывает сердца потребителей. Это растение пользуется спросом еще и потому, что его очень легко вырастить, причем не только на садовых грядках, но и дома на подоконнике. Помимо этого, он появляется намного раньше, чем другие зеленые овощные культуры, легко переносит заморозки и быстро Кресс-салат – тенелюбивое растение, поэтому не составит труда вырастить его в домашних условиях. И таким образом круглый год иметь такую зелень у себя на кухне. Для этого необходимо взять пару небольших ящиков, не громоздких и удобно помещающихся на кухонном подоконнике. Вместо грунта в них разрешается использовать субстрат и даже бумажные полотенца. Высевают семена салата раз в десять дней, последовательно в каждом из ящиков. Таким образом, пока состригают листья с одного растения, другое как раз подрастает. Выращивание кресс-салата и уход за ним настолько просты, что под силу даже новичкам в садово-огородном искус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с-салат не только вкусен, но и очень полезен. Свежие листья растения – это просто витаминный коктейль для организма. В них содержатся витамины группы В, рутин, рибофлавин, каротин, тиамин и немалое количество аскорбиновой кислоты. Минеральный состав представлен кальцием, калием, фосфором, магнием, йодом, железом, медью, серой и другими солями. Помимо этого, растение богато эфирным горчичным маслом, которое содержит в себе пропсолин – гликозид, придающий салату характерный привкус и аромат. В составе семян присутствует жирное масло, а корни растения включают в себя лепидин – довольно горькое вещество, широко применяющиеся при синтезе лекарственных препаратов. Содержатся в нем также полезные флавоноиды, углеводы, сахара и белки. Регулярное употребление такого растения в пищу несет немалую пользу для организма: нормализует пищеварение и улучшает аппетит; способствует выводу опасных токсинов и вредных шлаков; нормализует артериальное давление. Широкое применение эта зеленая культура нашла в области народной медицины. Его издавна использовали в противовоспалительных и общеукрепляющих целях. Кресс-салат высоко ценился за счет своих мочегонных, успокаивающих, ранозаживляющих, отхаркивающих и противосклеротических действий. Эта трава улучшает сон и эффективно избавляет от депрессий, за счет флавоноидов входящих в его состав, которые являются антиоксидантами. Даже в современной медицине оценили такое замечательное растение: его рекомендуют употреблять для профилактики онкологических заболеваний, а также при болезнях глаз. Зелеными листьями кресс-салата лечили кожные заболевания, язвы и ожоги, а также простуду. Он хорошо помогал при кашле, бронхите и других воспалительных процессах дыхательной системы. Также принимали настойки и отвары из этого растения при желчнокаменной болезни и суставных болях. Применяли это растение, как вспомогательное средство при лечении простатита и рака. В результате различных экспериментов, уже в официальной медицине, ученые выявили, что в салате содержатся вещества, позволяющие поддерживать целостность кровяных клеток. Поэтому его ежедневное употребление значительно снижает риски возникновения рака крови. Для лечения и профилактики заболеваний используются настойки, отвары, различные настои и масла. Можно применять, как свежие, так и сухие травы. Самое простое применение – кушать каждый день листья кресс-салата или пить его сок. Измельченные в кашицу свежие листья растения прекрасно затягивают раны. Накладывая зелень на пораженные участки, ее фиксируют повязками, что позволяет избавиться от многих кожных проблем. Подробнее: В пищу принято применять свежие листья салата, так как высушенные или же термически обработанные они теряют большую часть своих ценных и полезных качеств, а также свой замечательный аромат и характерный острый вкус. Из листьев растения можно приготовить суп, рыбные и мясные блюда, различные соусы и подливки, салаты. Траву часто бланшируют, используют с масляными заправками, а также с вином и сахаром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center"/>
        <w:rPr/>
      </w:pPr>
      <w:bookmarkStart w:id="4" w:name="__RefHeading___Toc34396353"/>
      <w:bookmarkEnd w:id="4"/>
      <w:r>
        <w:rPr/>
        <w:t>1.1. Ростки как новый вид продук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ки – это фаза роста молодого растения, перешедшего от гетеротрофного к автотрофному питанию. Продолжительность их выращивания обычно составляет 10-14 дней от всходов до уборки, высота стеблей к этому моменту достигает 4-10 см. Растениям дают дорасти до первых настоящих листочков, либо убирают уже в фазе семядольных листочков [6, 8, 9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о взрослыми растениями в ростках содержится в разы большее количество питательных веществ (витаминов и микроэлементов). Особенно богата микрозелень витамином С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ростками ростки также имеют ряд преимуществ. Они содержат хлорофилл, который играет важную роль в кроветворной деятельности организма, в них в несколько раз больше витамина С, каротина, фолиевой кислоты, эфирных масел [8, 9, 1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икрозелени можно выращивать многие привычные всем овощи и злаки: брокколи, базилик, редис, горох, свеклу, подсолнечник, пшеницу, ячмень, овес, люцерну и др. Используют ростки как приправу к мясным, рыбным, бобовым, яичным блюдам, добавляют в салаты и на бутерброды [7, 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ки выращивают двумя основными способами [8, 9]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стки формируются за счет запасов питательных веществ семени (выгонка). В этом случае ростки выращивают на инертных материалах: опилки, минеральная вата, верховой торф, пакля. Главное условие – субстрат должен быть влагоемки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остки выращивают на почвенных субстратах, компостах без использования удобр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ращивания ростков первым и вторым способом используют кюветы, в которые помещают субстрат. Для инертных субстратов высота стенок кювет должна быть 1-2 см, для почвенного субстрата минимальная высота стенок 2,0-2,5 с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ключается в поддержании влажности субстрата, оптимальной влажности воздуха (для предотвращения развития грибных болезней), достаточном освещен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709"/>
        <w:jc w:val="center"/>
        <w:rPr/>
      </w:pPr>
      <w:bookmarkStart w:id="5" w:name="__RefHeading___Toc34396354"/>
      <w:bookmarkEnd w:id="5"/>
      <w:r>
        <w:rPr/>
        <w:t>1.3. Роль регуляторов роста в жизни расте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орами роста растений являются физиологически активные соединения синтетического или природного происхождения, способные в малых количествах вызывать различные изменения в процессе роста и развития растен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зучив литературу, я выяснила, что у растений выделено несколько классов фитогормонов, такие как: </w:t>
      </w:r>
      <w:r>
        <w:rPr>
          <w:b/>
          <w:sz w:val="28"/>
          <w:szCs w:val="28"/>
        </w:rPr>
        <w:t xml:space="preserve">ауксины </w:t>
      </w:r>
      <w:r>
        <w:rPr>
          <w:sz w:val="28"/>
          <w:szCs w:val="28"/>
        </w:rPr>
        <w:t>–вызывают растяжение клеток, активизируют рост частей растений, образуют корни у черенков растений. Образуются в апикальной меристеме и растущих тканя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ругими фитогормонами являются </w:t>
      </w:r>
      <w:r>
        <w:rPr>
          <w:b/>
          <w:sz w:val="28"/>
          <w:szCs w:val="28"/>
        </w:rPr>
        <w:t>гиббереллины</w:t>
      </w:r>
      <w:r>
        <w:rPr>
          <w:sz w:val="28"/>
          <w:szCs w:val="28"/>
        </w:rPr>
        <w:t>. Они стимулируют деление или растяжение клеток, активизирующие рост стебля, прорастание семян. Эти вещества синтезируются в молодых листьях, молодых семенах, плодах и ткани эндосперма [4, 5]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ще одной группой фитогормонов являются </w:t>
      </w:r>
      <w:r>
        <w:rPr>
          <w:b/>
          <w:sz w:val="28"/>
          <w:szCs w:val="28"/>
        </w:rPr>
        <w:t>цитокинины</w:t>
      </w:r>
      <w:r>
        <w:rPr>
          <w:sz w:val="28"/>
          <w:szCs w:val="28"/>
        </w:rPr>
        <w:t>. Они так же стимулируют деление клеток, прорастание семян; способствуют заложению почек у тканей и целых органов растений. Источники этих веществ – плоды и ткани эндосперм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имулировать рост растений могут вещества, имеющие негормональную природу – витамины, производные мочевины, некоторые фенолы, и другие вещества. Они могут образовываться в очень малых количествах и являются частью фитогормон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имуляторы успешно применяют в домашних условиях и промышленных масштабах на полях, оранжереях, теплицах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ещества предназначаются дл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корения формирования системы корней, повышения приживаемости рассады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омоложения состарившихся растений и укреплении молодых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формирования большого количества зелёной массы растений, ускорения роста побегов и процесса дел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корения завязей, сохранения обильного и продолжительного цвет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усиления цветовых оттенков растения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рививания устойчивости к неблагоприятным погодным явлениям и атаке вредителей, повышают иммунитет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восстановления от механических повреждений, устранения последствий недобросовестного ухода;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повышения всхожести семян и вегетативных свойств черенков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имуляторы роста успешно используются в садоводстве и овощеводстве для ускорения укоренения при размножении, уменьшения предуборочного опадения плодов, с целью задержки цветения, прореживания цветков и завязей, для замедления прорастания клубней, корнеплодов и луковиц при хранении, для борьбы с сорняками и т.д.</w:t>
      </w:r>
    </w:p>
    <w:p>
      <w:pPr>
        <w:pStyle w:val="Normal"/>
        <w:keepNext w:val="true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в растениеводстве широко применяются не только разнообразные удобрения для повышения урожайности растений, но и широкий спектр добавок, биологически активных веществ. Эти препараты объединены в класс стимуляторов или фитогормонов, ростовых веществ. Их очень много – различных по составу и механизму действия (стимуляция роста или корнеобразования, регуляция жизненных процессов в клетках растений, адаптация к неблагоприятным условиям внешней среды и защита от болезней путём повышения иммунитета растений). Биостимуляторы состоят из растительных экстрактов и содержат в различных пропорциях микроэлементы, аминокислоты, протеины (белки), кислоты жирного ряда, витамины, ферменты (энзимы) и вытяжки из компоста. Стимуляторы повышают устойчивость растений к неблагоприятным воздействиям. Однако ни один из препаратов не является панацеей от всех напастей и никогда не заменит хорошего ухода за растениями </w:t>
      </w:r>
      <w:r>
        <w:rPr>
          <w:rFonts w:cs="Times New Roman" w:ascii="Times New Roman" w:hAnsi="Times New Roman"/>
          <w:sz w:val="28"/>
          <w:szCs w:val="28"/>
        </w:rPr>
        <w:t>[1, 4, 5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, как любые биологически активные вещества, регуляторы роста требуют очень осторожного обращения с ними. Передозировка этих соединений очень опасна: можно не только не получить ожидаемого эффекта, но столкнуться с прямо противоположным результа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зор литературы показал, что исследований по изучению сортов и элементов технологий выращивания микрозелени кресс-салата недостаточно, а потребность населения в данной культуре возрастает, значит урожайность ее надо повышать. </w:t>
      </w:r>
      <w:r>
        <w:rPr>
          <w:rFonts w:cs="Times New Roman" w:ascii="Times New Roman" w:hAnsi="Times New Roman"/>
          <w:sz w:val="28"/>
          <w:szCs w:val="28"/>
        </w:rPr>
        <w:t xml:space="preserve">Поэтому изучение элементов технологий и сортов, пригодных для выращи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икрозелени кресс-салата</w:t>
      </w:r>
      <w:r>
        <w:rPr>
          <w:rFonts w:cs="Times New Roman" w:ascii="Times New Roman" w:hAnsi="Times New Roman"/>
          <w:sz w:val="28"/>
          <w:szCs w:val="28"/>
        </w:rPr>
        <w:t xml:space="preserve"> в зимний период – проблема очень актуальная. Это послужило нам основанием для выбора данной темы исследов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__RefHeading___Toc34396355"/>
      <w:bookmarkEnd w:id="6"/>
      <w:r>
        <w:rPr>
          <w:rFonts w:cs="Times New Roman" w:ascii="Times New Roman" w:hAnsi="Times New Roman"/>
        </w:rPr>
        <w:t>2. Методика исследований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ния были проведены в условиях учебно-научной лаборатории «Агрокуб» на базе МАОУ СОШ №7, с.Патруши Свердловская обла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м для исследования послужили семена сортов кресс-салата, приобретенные в семенных магазинах: Ажур и Бутербродн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т «Ажу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75</wp:posOffset>
            </wp:positionH>
            <wp:positionV relativeFrom="paragraph">
              <wp:posOffset>922020</wp:posOffset>
            </wp:positionV>
            <wp:extent cx="1524000" cy="1120140"/>
            <wp:effectExtent l="0" t="0" r="0" b="0"/>
            <wp:wrapTight wrapText="bothSides">
              <wp:wrapPolygon edited="0">
                <wp:start x="-105" y="15317"/>
                <wp:lineTo x="-105" y="12584"/>
                <wp:lineTo x="21599" y="12584"/>
                <wp:lineTo x="21599" y="15317"/>
                <wp:lineTo x="-105" y="15317"/>
              </wp:wrapPolygon>
            </wp:wrapTight>
            <wp:docPr id="1" name="e5a97eb8c27a03b4df45b7e957abf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5a97eb8c27a03b4df45b7e957abfa9f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21077" r="-5" b="12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с-салат 'Ажур' — сорт, выведенный Комаровой Р.А., Гиренко М.М. и Хомяковой Е.М. Разрешен к использованию по всей территории Российской Федерации с 199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ценится за технологичность и относительную устойчивость к цветуш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ы и форма рос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редставителей сорта 'Ажур' полуприподнятая розетка листьев высотой 18–26 см., диаметром 20–30 см., число листьев 12–1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мер, форма и цв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лист с длинным черешком. Развитые листья крупные, дваждыперисторассеченные с округлыми долями, светло-зеленые. Край мелкозубчатый. Ткань пластинки нежная. Поверхность слегка волнис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кус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орневые листья и молодые побеги обладают приятным острым горчичным вкус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и созревания и урожайнос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сс-салат 'Ажур' относится к среднеранним сортам. От полных всходов до наступления технической спелости (начало стеблевания) 32–45 дней. Товарная урожайность высокая и составляет 1.5–2.0 кг/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ы при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тся для потребления в свежем виде в начале стрелкования прикорневые листья и молодые побеги.</w:t>
      </w:r>
    </w:p>
    <w:p>
      <w:pPr>
        <w:pStyle w:val="Normal"/>
        <w:tabs>
          <w:tab w:val="clear" w:pos="708"/>
          <w:tab w:val="left" w:pos="16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т «Бутербродная»</w:t>
      </w:r>
    </w:p>
    <w:p>
      <w:pPr>
        <w:pStyle w:val="Normal"/>
        <w:tabs>
          <w:tab w:val="clear" w:pos="708"/>
          <w:tab w:val="left" w:pos="16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297815</wp:posOffset>
            </wp:positionV>
            <wp:extent cx="2133600" cy="1360805"/>
            <wp:effectExtent l="0" t="0" r="0" b="0"/>
            <wp:wrapTight wrapText="bothSides">
              <wp:wrapPolygon edited="0">
                <wp:start x="-93" y="-3956"/>
                <wp:lineTo x="-93" y="29593"/>
                <wp:lineTo x="21600" y="29593"/>
                <wp:lineTo x="21600" y="-3956"/>
                <wp:lineTo x="-93" y="-3956"/>
              </wp:wrapPolygon>
            </wp:wrapTight>
            <wp:docPr id="2" name="9d4212b8ca5d33f7c4f2db0e05993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d4212b8ca5d33f7c4f2db0e059933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11741" r="-13" b="24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ликолепный листовой сорт раннего срока созревания. Период от всходов до сплошной уборки 35-40 дней. Рекомендуется для выращивания в открытом и защищенном грунте. Листья светло-зеленые, нежные, хрустящие, с повышенным содержанием витаминов и минеральных солей. Масса розетки 130-180 г. Идеально подходит для употребления в свежем виде, приготовления бутербродов, салатов, украшения блюд. Урожайность 3,2 кг/м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62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в семян в открытый грунт на глубину 1-1,5 см. Всходы прореживают в фазе двух-трех настоящих листьев. Чтобы получать зелень в течение продолжительного времени, семена высевают несколько раз за сезон с интервалом 10-15 дней. Растениям необходимы своевременные поливы, прополки, рыхления и подкорм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арактеристика применяемых ростовых веществ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оведения эксперимента мы взяли следующие ростовые вещества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иркон: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ает или нормализует гомеостаз растений (обменные процессы)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вает защиту от потенциальных вирусных и грибковых болезней, а также от влияния вредных веществ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держивает здоровый баланс внутренней микрофлоры любого культурного раст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твращает стрессовые ситуации при пересадке рассады в почву и ухудшении условий выращ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етероаукс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бета-индолилуксусная кислота или β-ИУК) является самым мощным стимулятором роста для любых культурных растений. Это полностью органическое удобрение, которое не оказывает негативного влияния на растительные организмы при правильном употреб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Гетероауксин», или индолилуксусная кислота, – это разновидность ауксинов, органическая добавка, способствующая ускорению и улучшению развития мощной корневой системы. Для огородных, садовых комнатных и других насаждений средство применяется в виде гетероауксина калиевой соли, нейтральной по своей химической реак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еренкование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яция формирования корневой систем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ботка рассады перед высадкой на гряд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лучшение приживаемости растений после пересадк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иление регенеративных процессов после травмирования раст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а черенков от поражения фитофторой и плесенью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нимация погибающих раст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тогормон модулирует иммунную систему саженцев, помогает противостоять болезням и активно усваивать питательные ве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нев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мулятор корнеобразования, аналог гетероауксина. Его используют для укоренения саженцев деревьев и кустарников, черенкования различных культур, улучшения приживаемости рассады при пересадках, выведения из состояния покоя луковиц и клубнелуковиц тюльпанов, бегоний и друг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был заложен в трехкратной повторности с вариант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а (контроль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еви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тероаукси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ркон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>По ходу эксперимента мы вели дневник наблюдений.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/>
          <w:sz w:val="28"/>
          <w:szCs w:val="28"/>
          <w:shd w:fill="EEEEEE" w:val="clear"/>
        </w:rPr>
      </w:r>
      <w:bookmarkStart w:id="7" w:name="__RefHeading___Toc34396356"/>
      <w:bookmarkStart w:id="8" w:name="__RefHeading___Toc34396356"/>
    </w:p>
    <w:p>
      <w:pPr>
        <w:pStyle w:val="Heading2"/>
        <w:ind w:hanging="0"/>
        <w:jc w:val="center"/>
        <w:rPr/>
      </w:pPr>
      <w:bookmarkStart w:id="9" w:name="__RefHeading___Toc34396356"/>
      <w:r>
        <w:rPr/>
        <w:t>Учеты и наблюдения в опыте</w:t>
      </w:r>
      <w:bookmarkEnd w:id="9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>В опыте проводили следующие наблюдения: метеорологические (измеряли относительную влажность воздуха психрометром Августа, концентрацию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рибором для определения углекислоты, освещенность - люксметром, температуру воздуха – термометром), физические (определяли кислотность и содержание хлора в поливной воде прибором </w:t>
      </w:r>
      <w:r>
        <w:rPr>
          <w:rFonts w:cs="Times New Roman" w:ascii="Times New Roman" w:hAnsi="Times New Roman"/>
          <w:sz w:val="28"/>
          <w:szCs w:val="28"/>
          <w:lang w:val="en-US"/>
        </w:rPr>
        <w:t>Wa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uali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hlor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ol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a</w:t>
      </w:r>
      <w:r>
        <w:rPr>
          <w:rFonts w:cs="Times New Roman" w:ascii="Times New Roman" w:hAnsi="Times New Roman"/>
          <w:sz w:val="28"/>
          <w:szCs w:val="28"/>
        </w:rPr>
        <w:t>), фенологические (фиксировали наступление фенофаз – прорастание семян, всходы, расправление семядольных листьев, стадия уборки), биометрические (измеряли высоту ростков, сырую биомассу, сухую массу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  <w:shd w:fill="EEEEEE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  <w:shd w:fill="EEEEEE" w:val="clear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__RefHeading___Toc34396357"/>
      <w:bookmarkEnd w:id="10"/>
      <w:r>
        <w:rPr>
          <w:rFonts w:cs="Times New Roman" w:ascii="Times New Roman" w:hAnsi="Times New Roman"/>
        </w:rPr>
        <w:t>3. Результаты исследований</w:t>
      </w:r>
    </w:p>
    <w:p>
      <w:pPr>
        <w:pStyle w:val="Heading2"/>
        <w:ind w:hanging="0"/>
        <w:jc w:val="center"/>
        <w:rPr/>
      </w:pPr>
      <w:bookmarkStart w:id="11" w:name="__RefHeading___Toc34396358"/>
      <w:bookmarkEnd w:id="11"/>
      <w:r>
        <w:rPr/>
        <w:t>3.1 Фенологические особенности растений кресс-салата в зависимости от ростовых вещест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я за развитием сортов кресс салата показали (табл. 2), </w:t>
      </w:r>
    </w:p>
    <w:p>
      <w:pPr>
        <w:pStyle w:val="Normal"/>
        <w:rPr/>
      </w:pPr>
      <w:r>
        <w:rPr/>
        <w:t>Таблица 1 – Данные фенологических наблюде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ое вещество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стание сем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рост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одукции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«Ажур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(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аукс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«Бутерброд»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(к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аукси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обоих сортов наступление фенофаз происходит с незначительной разницей. Уборка во всех вариантах проходила одновременно в два срока 10.01 и 11.02 в зависимости от срока посева 23.12 и 16.01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фенологических наблюдений, отмечали длительность прохождения фенофаз (табл. 3). </w:t>
      </w:r>
    </w:p>
    <w:p>
      <w:pPr>
        <w:pStyle w:val="Normal"/>
        <w:spacing w:lineRule="auto" w:line="360" w:before="0" w:after="0"/>
        <w:rPr/>
      </w:pPr>
      <w:r>
        <w:rPr/>
        <w:t>Таблица 2 – Продолжительность периодов прохождения фенофаз изучаемых сортов в зависимости от применения ростовых веще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896"/>
        <w:gridCol w:w="1948"/>
        <w:gridCol w:w="1915"/>
        <w:gridCol w:w="1635"/>
      </w:tblGrid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ое вещество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ева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ней от посева до…, дни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астания семя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я рост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и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«Ажу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(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.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аукс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«Бутербро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(к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аукс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следования показали, что периоды прохождения фенофаз у изучаемых сортов различались незначительно. Кресс-салат относится к быстрорастущим культурам, всходы  появились уже на 2 день при применении препарата «Гетероауксин», на 3 день у сорта «Ажур» с применением препарата Корневин, а у сорта Бутерброд – у ростовых веществ Корневин и Циркон. Наиболее позднее появление всходов отмечено в контрольном варианте 5 и 4 дня у сорта Ажур и Бутерброд соответственно. Такая же закономерность отмечалась и по фазе появления ростк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hanging="0"/>
        <w:jc w:val="center"/>
        <w:rPr/>
      </w:pPr>
      <w:bookmarkStart w:id="12" w:name="__RefHeading___Toc34396359"/>
      <w:bookmarkEnd w:id="12"/>
      <w:r>
        <w:rPr/>
        <w:t>3.2 Динамика роста и суточный прирост стебля растений кресс-салата в высоту в зависимости от со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наблюдений за ростом стеблей показаны в таблице 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Таблица 3 – Динамика роста стеблей ростков кресс-салата в течение вегетации, в зависимости от применения ростовых веществ, см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ое вещество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блюд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«Ажур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(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абл.3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аукс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 «Бутерброд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(к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ероаукси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н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анных таблицы видно, что скорость роста стеблей различна у сортов при применении различных ростовых веществ. К моменту уборки урожая наиболее высокие стебли были у растений сорта «Ажур» с использованием препарата гетероауксин и составила 2,02 см, остальные три варианта имели примерно одинаковую длину стебля и составили 1,4 -1,5 см. </w:t>
      </w:r>
    </w:p>
    <w:p>
      <w:pPr>
        <w:pStyle w:val="Normal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7915" cy="27800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Рисунок 1 – Динамика роста растений кресс-салата в течении веге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рта «Бутерброд» наиболее высокие растения были отмечены в вариантах Корневин и Вода (к) – 1,6 см, в вариантах гетероауксин и циркон длина стеблей составила 1,4 и 1,08 см. соответствен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итоговая урожайность с хорошей вкусовой оценкой 3,6 балла была получена у сорта Бутерброд с применением препарата гетероауксин – 1,47 кг/кв.м при довольно низком проценте нетоварных растений в структуре урожая – 10,04% (табл.4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 - Итоговая урожайность и структура урожа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95"/>
        <w:gridCol w:w="1314"/>
        <w:gridCol w:w="871"/>
        <w:gridCol w:w="1956"/>
        <w:gridCol w:w="1842"/>
      </w:tblGrid>
      <w:tr>
        <w:trPr>
          <w:trHeight w:val="732" w:hRule="atLeast"/>
        </w:trPr>
        <w:tc>
          <w:tcPr>
            <w:tcW w:w="3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овое веществ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урожайность, г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товарных растений в общей массе урожая, 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вкусовая оценка</w:t>
            </w:r>
          </w:p>
        </w:tc>
      </w:tr>
      <w:tr>
        <w:trPr>
          <w:trHeight w:val="420" w:hRule="atLeast"/>
        </w:trPr>
        <w:tc>
          <w:tcPr>
            <w:tcW w:w="3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елян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1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 «Ажур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(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  <w:tr>
        <w:trPr>
          <w:trHeight w:val="3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в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тероаукс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3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</w:t>
            </w:r>
          </w:p>
        </w:tc>
      </w:tr>
      <w:tr>
        <w:trPr>
          <w:trHeight w:val="38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рк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468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рт "Бутерброд"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а (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</w:t>
            </w:r>
          </w:p>
        </w:tc>
      </w:tr>
      <w:tr>
        <w:trPr>
          <w:trHeight w:val="4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нев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</w:t>
            </w:r>
          </w:p>
        </w:tc>
      </w:tr>
      <w:tr>
        <w:trPr>
          <w:trHeight w:val="5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тероаукси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рко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низкая урожайность отмечена у сорта Бутербродная с применением препарата Циркон – 0,43 к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 этом процент нетоварных растений один из самых высоких – 17%. Урожайность трех оставшихся препаратов оказалась примерно на одном уровне. Самый высокий процент нетоварных растений из них – с препаратом корневин (13,5%), самый низкий – контрольный вариант (вода) (12%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lang w:eastAsia="ru-RU"/>
        </w:rPr>
      </w:pPr>
      <w:bookmarkStart w:id="13" w:name="__RefHeading___Toc34396360"/>
      <w:bookmarkEnd w:id="13"/>
      <w:r>
        <w:rPr>
          <w:rFonts w:cs="Times New Roman" w:ascii="Times New Roman" w:hAnsi="Times New Roman"/>
          <w:lang w:eastAsia="ru-RU"/>
        </w:rPr>
        <w:t>Заключение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зучив различные источники литературы и интернет ресурсы , а также после проведения исследований можно сделать вывод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ть рост растений могут вещества, имеющие негормональную природу – витамины, производные мочевины, некоторые фенолы, и другие вещества. Они могут образовываться в очень малых количествах и являются частью фитогормон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ы прохождения фенофаз у изучаемых сортов различались незначительно. Кресс-салат относится к быстрорастущим культурам, всходы  появились уже на 2 день при применении препарата «Гетероауксин», на 3 день у сорта «Ажур» с применением препарата Корневи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более позднее появление всходов отмечено в контрольном варианте 5 и 4 дня у сорта Ажур и Бутерброд соответственн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 моменту уборки урожая наиболее высокие стебли были у растений сорта «Ажур» с использованием препарата гетероауксин и составила 2,02 см, остальные три варианта имели примерно одинаковую длину стебля и составили 1,4 -1,5 с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сорта «Бутерброд» наиболее высокие растения были отмечены в вариантах Корневин и Вода (к) – 1,6 см, в вариантах гетероауксин и циркон длина стеблей составила 1,4 и 1,08 см. соответствен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большая итоговая урожайность с хорошей вкусовой оценкой 3,6 балла была получена у сорта Бутерброд с применением препарата гетероауксин – 1,47 кг/кв.м при довольно низком проценте нетоварных растений в структуре урожая – 10,0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всех изучаемых вариантов препаратов на сортах Ажур и Бутербродная можно рекомендовать препарат Гетероауксин на нем в наших исследованиях была получена большая урожайность и высокая вкусовая оц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__RefHeading___Toc34396361"/>
      <w:bookmarkEnd w:id="14"/>
      <w:r>
        <w:rPr>
          <w:rFonts w:cs="Times New Roman" w:ascii="Times New Roman" w:hAnsi="Times New Roman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дков Д.С. Особенности технологии выращивания листового салата / Д.С. Гладков // Гавриш. – 2001. - №3. – С. 7-10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дков Д.С. Селекция салата (Lactuca sativa) для проточной культуры / Д.С. Гладков // Гавриш. – 2009. - №1. – С. 2-3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сев А.М. Целебные овощные растения / А.М. Гусев. – М.: Изд-во МСХА, 1991. – 236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ощеводство / Г.И. Тараканов, В.Д. Мухин, К.А. Шуин и др. Под ред. Г.И. Тараканова и В.Д. Мухина. – 2-е изд., перераб. и доп. – М.: КолосС, 2003. – 472 с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нсурова Л.И. Овощи. Ранний урожай. – М.: Колос, 2006. – 160с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онов А.Н. Влияние площади питания на семенную продуктивность и качество семян руколы сорта Изумрудная / А.Н. Папонов // VIII международный симпозиум «Новые и нетрадиционные растения и перспективы их использования». Т. III. – М.: Изд-во РУДН, 2009. – С. 207-209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понов А.Н. Овощи – источник здоровья / А.Н. Папонов. – Издание 2-е перераб. и доп. – Пермь: Изд-во ПГСХА, 2009. – 159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онов А.Н. Ростки – функциональный овощной продукт / А.Н. Папонов, В.Н. Ширинкин // Гавриш. – 2010. - №2. – С. 8-9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понов А.Н. Безрассадный способ выращивания семенных растений руколы сорта Изумрудная в условиях Предуралья / А.Н. Папонов, В.Н. Ширинкин, Р.А. Торосян // Аграрная наука Евро-Северо-Востока. – 2011. - №6. – С. 25-28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унель М.М. Возделывание зеленных и нетрадиционных зеленных культур в защищенном грунте / М.М. Циунель // Гавриш. – 2003. - №5. – С. 10-11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иринкин В.Н. Интродукция руколы (индау), ее агробиологические и технологические особенности при возделывании в Пермском крае. – Диссертация. – Пермь, 2012.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ttp://g.janecraft.net – Микрозелень дома без прорастителя (Опубликовано 26.01.2015г.)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foodandhealth.ru/travy/kress-salat/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1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sibniit.tomsknet.ru/sibnmain.php?topic=gumostim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15" w:name="__RefHeading___Toc34396362"/>
      <w:bookmarkEnd w:id="15"/>
      <w:r>
        <w:rPr>
          <w:rFonts w:cs="Times New Roman" w:ascii="Times New Roman" w:hAnsi="Times New Roman"/>
        </w:rPr>
        <w:t>При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168900" cy="387667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тения кресс-салата на 7 день исследован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16500" cy="2820670"/>
            <wp:effectExtent l="0" t="0" r="0" b="0"/>
            <wp:docPr id="5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растений кресс-салата в период уборки</w:t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shd w:fill="FFFFFF" w:val="clear"/>
      <w:spacing w:lineRule="auto" w:line="360" w:before="0" w:after="0"/>
      <w:ind w:firstLine="709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76;&#1085;&#1086;&#1083;&#1077;&#1090;&#1085;&#1077;&#1077;_&#1088;&#1072;&#1089;&#1090;&#1077;&#1085;&#1080;&#1077;" TargetMode="External"/><Relationship Id="rId3" Type="http://schemas.openxmlformats.org/officeDocument/2006/relationships/hyperlink" Target="https://ru.wikipedia.org/wiki/&#1050;&#1086;&#1088;&#1077;&#1085;&#1100;" TargetMode="External"/><Relationship Id="rId4" Type="http://schemas.openxmlformats.org/officeDocument/2006/relationships/hyperlink" Target="https://ru.wikipedia.org/wiki/&#1051;&#1080;&#1089;&#1090;" TargetMode="External"/><Relationship Id="rId5" Type="http://schemas.openxmlformats.org/officeDocument/2006/relationships/hyperlink" Target="https://ru.wikipedia.org/wiki/&#1051;&#1077;&#1087;&#1077;&#1089;&#1090;&#1086;&#1082;" TargetMode="External"/><Relationship Id="rId6" Type="http://schemas.openxmlformats.org/officeDocument/2006/relationships/hyperlink" Target="https://ru.wikipedia.org/wiki/&#1054;&#1082;&#1086;&#1083;&#1086;&#1094;&#1074;&#1077;&#1090;&#1085;&#1080;&#1082;" TargetMode="External"/><Relationship Id="rId7" Type="http://schemas.openxmlformats.org/officeDocument/2006/relationships/hyperlink" Target="https://ru.wikipedia.org/wiki/&#1050;&#1072;&#1083;&#1080;&#1081;" TargetMode="External"/><Relationship Id="rId8" Type="http://schemas.openxmlformats.org/officeDocument/2006/relationships/hyperlink" Target="https://ru.wikipedia.org/wiki/&#1050;&#1072;&#1083;&#1100;&#1094;&#1080;&#1081;" TargetMode="External"/><Relationship Id="rId9" Type="http://schemas.openxmlformats.org/officeDocument/2006/relationships/hyperlink" Target="https://ru.wikipedia.org/wiki/&#1060;&#1086;&#1089;&#1092;&#1086;&#1088;" TargetMode="External"/><Relationship Id="rId10" Type="http://schemas.openxmlformats.org/officeDocument/2006/relationships/hyperlink" Target="https://ru.wikipedia.org/wiki/&#1049;&#1086;&#1076;" TargetMode="External"/><Relationship Id="rId11" Type="http://schemas.openxmlformats.org/officeDocument/2006/relationships/hyperlink" Target="https://ru.wikipedia.org/wiki/&#1046;&#1077;&#1083;&#1077;&#1079;&#1086;" TargetMode="External"/><Relationship Id="rId12" Type="http://schemas.openxmlformats.org/officeDocument/2006/relationships/hyperlink" Target="https://ru.wikipedia.org/wiki/&#1052;&#1072;&#1075;&#1085;&#1080;&#1081;" TargetMode="External"/><Relationship Id="rId13" Type="http://schemas.openxmlformats.org/officeDocument/2006/relationships/hyperlink" Target="https://ru.wikipedia.org/wiki/&#1057;&#1077;&#1088;&#1072;" TargetMode="External"/><Relationship Id="rId14" Type="http://schemas.openxmlformats.org/officeDocument/2006/relationships/hyperlink" Target="https://ru.wikipedia.org/wiki/&#1052;&#1077;&#1076;&#1100;" TargetMode="External"/><Relationship Id="rId15" Type="http://schemas.openxmlformats.org/officeDocument/2006/relationships/hyperlink" Target="https://ru.wikipedia.org/wiki/&#1040;&#1089;&#1082;&#1086;&#1088;&#1073;&#1080;&#1085;&#1086;&#1074;&#1072;&#1103;_&#1082;&#1080;&#1089;&#1083;&#1086;&#1090;&#1072;" TargetMode="External"/><Relationship Id="rId16" Type="http://schemas.openxmlformats.org/officeDocument/2006/relationships/hyperlink" Target="https://ru.wikipedia.org/wiki/&#1050;&#1072;&#1088;&#1086;&#1090;&#1080;&#1085;" TargetMode="External"/><Relationship Id="rId17" Type="http://schemas.openxmlformats.org/officeDocument/2006/relationships/hyperlink" Target="https://ru.wikipedia.org/wiki/&#1058;&#1080;&#1072;&#1084;&#1080;&#1085;" TargetMode="External"/><Relationship Id="rId18" Type="http://schemas.openxmlformats.org/officeDocument/2006/relationships/hyperlink" Target="https://ru.wikipedia.org/wiki/&#1056;&#1080;&#1073;&#1086;&#1092;&#1083;&#1072;&#1074;&#1080;&#1085;" TargetMode="External"/><Relationship Id="rId19" Type="http://schemas.openxmlformats.org/officeDocument/2006/relationships/hyperlink" Target="https://ru.wikipedia.org/wiki/&#1043;&#1086;&#1088;&#1095;&#1080;&#1095;&#1085;&#1086;&#1077;_&#1084;&#1072;&#1089;&#1083;&#1086;" TargetMode="External"/><Relationship Id="rId20" Type="http://schemas.openxmlformats.org/officeDocument/2006/relationships/hyperlink" Target="https://ru.wikipedia.org/wiki/&#1043;&#1083;&#1080;&#1082;&#1086;&#1079;&#1080;&#1076;" TargetMode="External"/><Relationship Id="rId21" Type="http://schemas.openxmlformats.org/officeDocument/2006/relationships/hyperlink" Target="https://ru.wikipedia.org/w/index.php?title=&#1055;&#1088;&#1086;&#1087;&#1089;&#1086;&#1083;&#1080;&#1085;&amp;action=edit&amp;redlink=1" TargetMode="External"/><Relationship Id="rId22" Type="http://schemas.openxmlformats.org/officeDocument/2006/relationships/hyperlink" Target="https://ru.wikipedia.org/wiki/&#1051;&#1077;&#1087;&#1080;&#1076;&#1080;&#1085;" TargetMode="External"/><Relationship Id="rId23" Type="http://schemas.openxmlformats.org/officeDocument/2006/relationships/hyperlink" Target="https://ru.wikipedia.org/wiki/&#1046;&#1080;&#1088;&#1085;&#1086;&#1077;_&#1084;&#1072;&#1089;&#1083;&#1086;" TargetMode="External"/><Relationship Id="rId24" Type="http://schemas.openxmlformats.org/officeDocument/2006/relationships/hyperlink" Target="https://ru.wikipedia.org/wiki/&#1055;&#1088;&#1103;&#1085;&#1086;&#1089;&#1090;&#1100;" TargetMode="External"/><Relationship Id="rId25" Type="http://schemas.openxmlformats.org/officeDocument/2006/relationships/hyperlink" Target="https://ru.wikipedia.org/wiki/&#1051;&#1077;&#1082;&#1072;&#1088;&#1089;&#1090;&#1074;&#1077;&#1085;&#1085;&#1086;&#1077;_&#1088;&#1072;&#1089;&#1090;&#1077;&#1085;&#1080;&#1077;" TargetMode="External"/><Relationship Id="rId26" Type="http://schemas.openxmlformats.org/officeDocument/2006/relationships/hyperlink" Target="https://ru.wikipedia.org/wiki/&#1044;&#1088;&#1077;&#1074;&#1085;&#1080;&#1081;_&#1045;&#1075;&#1080;&#1087;&#1077;&#1090;" TargetMode="External"/><Relationship Id="rId27" Type="http://schemas.openxmlformats.org/officeDocument/2006/relationships/hyperlink" Target="https://ru.wikipedia.org/wiki/&#1044;&#1088;&#1077;&#1074;&#1085;&#1103;&#1103;_&#1043;&#1088;&#1077;&#1094;&#1080;&#1103;" TargetMode="External"/><Relationship Id="rId28" Type="http://schemas.openxmlformats.org/officeDocument/2006/relationships/hyperlink" Target="https://ru.wikipedia.org/wiki/&#1044;&#1088;&#1077;&#1074;&#1085;&#1080;&#1081;_&#1056;&#1080;&#1084;" TargetMode="External"/><Relationship Id="rId29" Type="http://schemas.openxmlformats.org/officeDocument/2006/relationships/hyperlink" Target="https://ru.wikipedia.org/wiki/&#1061;&#1088;&#1077;&#1085;" TargetMode="External"/><Relationship Id="rId30" Type="http://schemas.openxmlformats.org/officeDocument/2006/relationships/hyperlink" Target="https://ru.wikipedia.org/wiki/&#1056;&#1077;&#1076;&#1100;&#1082;&#1072;" TargetMode="External"/><Relationship Id="rId31" Type="http://schemas.openxmlformats.org/officeDocument/2006/relationships/hyperlink" Target="https://ru.wikipedia.org/wiki/&#1055;&#1088;&#1080;&#1087;&#1088;&#1072;&#1074;&#1072;" TargetMode="External"/><Relationship Id="rId32" Type="http://schemas.openxmlformats.org/officeDocument/2006/relationships/hyperlink" Target="https://ru.wikipedia.org/wiki/&#1057;&#1072;&#1083;&#1072;&#1090;_(&#1073;&#1083;&#1102;&#1076;&#1086;)" TargetMode="External"/><Relationship Id="rId33" Type="http://schemas.openxmlformats.org/officeDocument/2006/relationships/hyperlink" Target="https://ru.wikipedia.org/wiki/&#1055;&#1080;&#1097;&#1077;&#1074;&#1072;&#1088;&#1077;&#1085;&#1080;&#1077;" TargetMode="External"/><Relationship Id="rId34" Type="http://schemas.openxmlformats.org/officeDocument/2006/relationships/hyperlink" Target="https://ru.wikipedia.org/wiki/&#1040;&#1087;&#1087;&#1077;&#1090;&#1080;&#1090;" TargetMode="External"/><Relationship Id="rId35" Type="http://schemas.openxmlformats.org/officeDocument/2006/relationships/hyperlink" Target="https://ru.wikipedia.org/wiki/&#1040;&#1085;&#1090;&#1080;&#1073;&#1080;&#1086;&#1090;&#1080;&#1082;&#1080;" TargetMode="External"/><Relationship Id="rId36" Type="http://schemas.openxmlformats.org/officeDocument/2006/relationships/hyperlink" Target="https://ru.wikipedia.org/wiki/&#1050;&#1088;&#1086;&#1074;&#1103;&#1085;&#1086;&#1077;_&#1076;&#1072;&#1074;&#1083;&#1077;&#1085;&#1080;&#1077;" TargetMode="External"/><Relationship Id="rId37" Type="http://schemas.openxmlformats.org/officeDocument/2006/relationships/hyperlink" Target="https://ru.wikipedia.org/wiki/&#1040;&#1089;&#1082;&#1086;&#1088;&#1073;&#1080;&#1085;&#1086;&#1074;&#1072;&#1103;_&#1082;&#1080;&#1089;&#1083;&#1086;&#1090;&#1072;" TargetMode="External"/><Relationship Id="rId38" Type="http://schemas.openxmlformats.org/officeDocument/2006/relationships/hyperlink" Target="https://ru.wikipedia.org/wiki/&#1062;&#1080;&#1085;&#1075;&#1072;" TargetMode="External"/><Relationship Id="rId39" Type="http://schemas.openxmlformats.org/officeDocument/2006/relationships/hyperlink" Target="https://ru.wikipedia.org/wiki/&#1051;&#1077;&#1087;&#1080;&#1076;&#1080;&#1085;" TargetMode="External"/><Relationship Id="rId40" Type="http://schemas.openxmlformats.org/officeDocument/2006/relationships/hyperlink" Target="https://ru.wikipedia.org/wiki/&#1051;&#1080;&#1093;&#1086;&#1088;&#1072;&#1076;&#1082;&#1072;" TargetMode="External"/><Relationship Id="rId41" Type="http://schemas.openxmlformats.org/officeDocument/2006/relationships/hyperlink" Target="https://ru.wikipedia.org/wiki/&#1040;&#1085;&#1077;&#1084;&#1080;&#1103;" TargetMode="External"/><Relationship Id="rId42" Type="http://schemas.openxmlformats.org/officeDocument/2006/relationships/hyperlink" Target="https://ru.wikipedia.org/wiki/&#1043;&#1086;&#1088;&#1095;&#1080;&#1095;&#1085;&#1080;&#1082;" TargetMode="External"/><Relationship Id="rId43" Type="http://schemas.openxmlformats.org/officeDocument/2006/relationships/hyperlink" Target="https://ru.wikipedia.org/wiki/&#1053;&#1072;&#1088;&#1086;&#1076;&#1085;&#1072;&#1103;_&#1084;&#1077;&#1076;&#1080;&#1094;&#1080;&#1085;&#1072;" TargetMode="External"/><Relationship Id="rId44" Type="http://schemas.openxmlformats.org/officeDocument/2006/relationships/hyperlink" Target="https://ru.wikipedia.org/wiki/&#1040;&#1083;&#1083;&#1077;&#1088;&#1075;&#1080;&#1103;" TargetMode="External"/><Relationship Id="rId45" Type="http://schemas.openxmlformats.org/officeDocument/2006/relationships/hyperlink" Target="https://ru.wikipedia.org/wiki/&#1063;&#1077;&#1089;&#1086;&#1090;&#1082;&#1072;" TargetMode="External"/><Relationship Id="rId46" Type="http://schemas.openxmlformats.org/officeDocument/2006/relationships/hyperlink" Target="https://ru.wikipedia.org/wiki/&#1052;&#1072;&#1089;&#1083;&#1080;&#1095;&#1085;&#1099;&#1077;_&#1088;&#1072;&#1089;&#1090;&#1077;&#1085;&#1080;&#1103;" TargetMode="External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png"/><Relationship Id="rId50" Type="http://schemas.openxmlformats.org/officeDocument/2006/relationships/hyperlink" Target="https://foodandhealth.ru/travy/kress-salat/" TargetMode="External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45:00Z</dcterms:created>
  <dc:creator>teacher16</dc:creator>
  <dc:description/>
  <cp:keywords/>
  <dc:language>en-US</dc:language>
  <cp:lastModifiedBy>teacher16</cp:lastModifiedBy>
  <dcterms:modified xsi:type="dcterms:W3CDTF">2020-03-11T15:11:00Z</dcterms:modified>
  <cp:revision>11</cp:revision>
  <dc:subject/>
  <dc:title/>
</cp:coreProperties>
</file>