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                                                  18 июня  2021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, офис 211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press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pso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/факс 8 (343) 371-21-07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-912-049-2222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м удалось пролоббировать важнейшие для работников поправк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X Трудового Кодекса «Охрана труда»: на своем последнем заседании Госдума РФ созыва 2016-2021 гг. окончательно приняла новую редакцию этого раз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законопроект был принят в первом чтении 20 апреля и вызвал волну в профсоюзной среде России. Металлурги Челябинской области под эгидой профсоюза организовали в социальных сетях акцию «Почти как в офисе», протестуя против возможного исключения вредности труда на рабочих местах при наличии средств индивидуальной защиты (СИЗ), как это предлагалось в первом варианте докумен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Госдумы РФ, председатель Федерации профсоюзов Свердловской области Андрей Ветлужских, защищая права работников, внес в Госдуму 9 (!!!) листов поправок в законопроект об изменении X раздела ТК РФ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думе была создана рабочая группа, в которой были представлены Федерация независимых профсоюзов России, кабмин, работодатели и нау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ый сегодня итоговый вариант законопроекта стал результатом компромисса между этими сторонами и вступит в силу весной следующего года, - отмечает Андрей Ветлужских. – Профсоюзам удалось отстоять независимую от наличия СИЗ оценку вредности и опасности рабочего места, иначе «вредники» лишились бы своих гарантий и льгот. Это действительно наша большая общая победа -  ФНПР, участвовавшей в рабочей группе; Челябинского обкома Горно-металлургического профсоюза, снявшего резонансные видеоролики; поддержавших акцию «Почти как в офисе» профактивистов России и, конечно, профсоюзных депутатов в Госдуме. Кроме того, нам удалось пролоббировать такие профсоюзные поправки, которые не допускают возможности уволить работника по предложению комиссии по расследованию несчастного случая и снимают с работника ответственность за обеспечение безопасности на рабочем месте. При этом новый закон усиливает права работника лично участвовать в обеспечении этой безопасности, в частности, дает ему право отказаться от выполнения приказа руководства при возникновении опасности для жизни. Введено понятие «микротравма»: ссадины, ушибы будут не скрываться, а учитываться при проведении производственного расследования для предотвращения серьёзного вреда здоровью. Также появилась возможность вести электронный документооборот и контролировать безопасность труда дистанционно. Проведенная по важнейшему разделу ТК РФ «Охрана труда» совместная работа разных звеньев профсоюзной системы и ее результат наглядно показывают, как, используя разные современные инструменты воздействия на общество и государство, в т. ч. депутатский мандат, профсоюзы могут достаточно эффективно защищать права работ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Свердловской области.</w:t>
      </w:r>
    </w:p>
    <w:sectPr>
      <w:type w:val="nextPage"/>
      <w:pgSz w:w="11906" w:h="16838"/>
      <w:pgMar w:left="993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5:00Z</dcterms:created>
  <dc:creator>aksana</dc:creator>
  <dc:description/>
  <cp:keywords/>
  <dc:language>en-US</dc:language>
  <cp:lastModifiedBy>ylia</cp:lastModifiedBy>
  <cp:lastPrinted>2021-06-17T17:58:00Z</cp:lastPrinted>
  <dcterms:modified xsi:type="dcterms:W3CDTF">2021-06-18T08:58:00Z</dcterms:modified>
  <cp:revision>3</cp:revision>
  <dc:subject/>
  <dc:title/>
</cp:coreProperties>
</file>