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485775</wp:posOffset>
            </wp:positionV>
            <wp:extent cx="984250" cy="11239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29 июня  2021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5400</wp:posOffset>
                </wp:positionV>
                <wp:extent cx="6185535" cy="635"/>
                <wp:effectExtent l="635" t="12700" r="635" b="1270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pt" to="491.5pt,2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ПОМОГ. Только через Свердловский областной суд удалось отбить незаконное увольнение председателя профкома и его зама на банкротном «Заводе радиоаппара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наконец получила разрешение ситуация с возможным увольнением председателя первичной профсоюзной организации акционерного общества «Завод радиоаппаратуры» Надежды Микрюковой и ее заместителя в связи с сокращением ш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о ст. 374 ТК РФ увольнение председателя и заместителя председателя первичной профорганизации по данному основанию допускается только с предварительного согласия соответствующего вышестоящего выборного профсоюзного органа либо после вступления в силу решения суда о признании несогласия этого органа необоснованным», - объясняет заместитель руководителя юридического департамента Федерации профсоюзов Свердловской области Елена Ув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феврале ОАО «Завод радиоаппаратуры», находящийся в стадии банкротства, запросил у Свердловской областной организации профсоюза работников радиоэлектронной промышленности (РЭП) согласие на увольнение неосвобожденных руководителей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отраслевого профсоюза в даче согласия отка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Завод радиоаппаратуры» обжаловал отказ областного комитета профсоюза в Ленинский районный суд г. Екатеринбурга, который 9 апреля признал данный отказ не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департамент ФПСО подготовил апелляционную жалобу и 17 июня представлял интересы Свердловской областной организации профсоюза работников радиоэлектронной промышленности в Свердловском областном с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уд согласился с доводами апелляционной жалобы о том, что работодателем не начата процедура сокращения штата, не выполнены действия, которые должны предшествовать запросу в вышестоящий профсоюзный орган: не утвержден приказ о сокращении штатных единиц, работники не уведомлены за 2 месяца о предстоящем увольн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илу ч.12 ст. 374 ТК РФ для увольнения председателя (заместителя) профкома у работодателя есть только месяц со дня получения согласия вышестоящего профсоюзного органа либо вступления в силу решения суда о признании несогласия необоснованным», - говорит Елена Увар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бластной суд отметил, что согласие (несогласие) областной организации профсоюза РЭП не могло быть использовано работодателем при проведении процедуры увольнения Микрюковой Н.Г. и Семеновой С.Н., так как месячный срок со дня вступления в законную силу решения суда истек бы раньше, чем минимальный двухмесячный срок предупреждения работников об увольнении по сокращению ш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первой инстанции о признании несогласия президиума областной организации РЭП необоснованным отменено. По делу принято новое решение: заводу радиоаппаратуры в иске от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и заместитель председателя профсоюзной первички останутся на заводе и продолжат работу по защите трудовых прав, интересов членов профсоюза в условиях банкротства предприятия и по взысканию с работодателя задолженности по профсоюзным взносам», - отмечает  Елена Уваров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Свердловской области.</w:t>
      </w:r>
    </w:p>
    <w:sectPr>
      <w:type w:val="nextPage"/>
      <w:pgSz w:w="11906" w:h="16838"/>
      <w:pgMar w:left="1134" w:right="9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p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2:00Z</dcterms:created>
  <dc:creator>aksana</dc:creator>
  <dc:description/>
  <cp:keywords/>
  <dc:language>en-US</dc:language>
  <cp:lastModifiedBy>ylia</cp:lastModifiedBy>
  <dcterms:modified xsi:type="dcterms:W3CDTF">2021-06-29T10:08:00Z</dcterms:modified>
  <cp:revision>4</cp:revision>
  <dc:subject/>
  <dc:title/>
</cp:coreProperties>
</file>