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3 августа – 19 августа 2021 года)</w:t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bookmarkStart w:id="2" w:name="_Hlk67911637"/>
      <w:bookmarkEnd w:id="2"/>
      <w:r>
        <w:rPr>
          <w:rStyle w:val="Pta0000037"/>
          <w:b/>
          <w:bCs/>
          <w:sz w:val="22"/>
          <w:szCs w:val="22"/>
        </w:rPr>
        <w:t>С 1 сентября до 1 декабря 2021 г. пройдут розыгрыши призов среди граждан, принявших участие в вакцинации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r>
        <w:rPr>
          <w:rStyle w:val="Pta0000039"/>
          <w:sz w:val="22"/>
          <w:szCs w:val="22"/>
        </w:rPr>
        <w:t>Согласно постановлению в период проведения эксперимента будет проведено стимулирующее мероприятие основанное на розыгрыше уникальных номеров регистровых записей о лицах, иммунизированных вакцинами, зарегистрированными в РФ, содержащихся в информационном ресурсе учета информации. Для участников розыгрыша, уникальные номера которых будут признаны выигравшими, предусмотрена 1 тысяча денежных призов по 100 тыс. рублей каждый. Выплата денежных призов будет осуществляться в течение 6 месяцев с даты проведения соответствующего розыгрыш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8.08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u w:val="single"/>
          </w:rPr>
          <w:t>Постановление Правительства РФ от 10.08.2021 N 132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Выпустили рекомендации к сезону гриппа и ОРВИ 2021 - 2022 годов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Работодателям советуют: измерять сотрудникам температуру перед допуском к рабочим местам и, если необходимо, в течение рабочего дня; организовать иммунизацию персонала против гриппа; не допускать переохлаждения тех, кто трудится зимой на открытом воздухе, обеспечить им помещения для обогрева и приема пищи; поддерживать оптимальную температуру в рабочих помещениях; отстранять от работы лиц с повышенной температурой или признаками инфекции. В период подъема заболеваемости следует обеспечить тех, кто работает с населением, масками, респираторами и перчатками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1.08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single"/>
          </w:rPr>
          <w:t>Постановление Главного государственного санитарного врача РФ от 21.07.2021 N 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Скорректированы сроки проведения Всероссийской переписи населения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  <w:sz w:val="22"/>
          <w:szCs w:val="22"/>
        </w:rPr>
        <w:t>Основной этап переписи пройдет с 15 октября по 14 ноября 2021 года. Ранее его проведение предусматривалось с 1 по 31 октября 2021 г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8.08.2021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single"/>
          </w:rPr>
          <w:t>Постановление Правительства РФ от 16.08.2021 N 1347</w:t>
        </w:r>
      </w:hyperlink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Утвердили новые правила возмещения расходов на оплату допвыходных для ухода за детьми-инвалидам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pravo.gov.ru, 11.08.2021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u w:val="single"/>
          </w:rPr>
          <w:t>Постановление Правительства РФ от 09.08.2021 N 13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Отчетность в Росстат</w:t>
      </w:r>
    </w:p>
    <w:p>
      <w:pPr>
        <w:pStyle w:val="Pta000040"/>
        <w:spacing w:lineRule="atLeast" w:line="238" w:before="0" w:after="0"/>
        <w:jc w:val="both"/>
        <w:rPr>
          <w:rStyle w:val="Pta0000041"/>
          <w:sz w:val="22"/>
          <w:szCs w:val="22"/>
        </w:rPr>
      </w:pPr>
      <w:r>
        <w:rPr>
          <w:rStyle w:val="Pta0000041"/>
          <w:sz w:val="22"/>
          <w:szCs w:val="22"/>
        </w:rPr>
        <w:t>Обновлена форма федерального статистического наблюдения N 85-К для организации федерального статистического наблюдения за деятельностью организации, осуществляющей образовательную деятельность по программам дошкольного образования, присмотр и уход за детьми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u w:val="single"/>
          </w:rPr>
          <w:t>Приказ Росстата от 30.07.2021 N 45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Отчет о результатах деятельности государственного автономного учреждения</w:t>
      </w:r>
    </w:p>
    <w:p>
      <w:pPr>
        <w:pStyle w:val="Pta000040"/>
        <w:spacing w:lineRule="atLeast" w:line="238" w:before="0" w:after="0"/>
        <w:jc w:val="both"/>
        <w:rPr>
          <w:rStyle w:val="Pta0000041"/>
          <w:sz w:val="22"/>
          <w:szCs w:val="22"/>
        </w:rPr>
      </w:pPr>
      <w:r>
        <w:rPr>
          <w:rStyle w:val="Pta0000041"/>
          <w:sz w:val="22"/>
          <w:szCs w:val="22"/>
        </w:rPr>
        <w:t>Утверждена форма отчета о результатах деятельности государственного автономного учреждения Свердловской области и об использовании закрепленного за ним государственного имущества. Отчеты о результатах деятельности подлежат опубликованию не позднее 1 июня года, следующего за отчетным годом, в средствах массовой информации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Свердловской области http://www.pravo.gov66.ru, 13.08.2021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Официальный интернет-портал правовой информации http://pravo.gov.ru, 16.08.2021</w:t>
      </w:r>
    </w:p>
    <w:p>
      <w:pPr>
        <w:pStyle w:val="Pta000038"/>
        <w:spacing w:lineRule="atLeast" w:line="238" w:before="0" w:after="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u w:val="single"/>
          </w:rPr>
          <w:t>Постановление Правительства Свердловской области от 12.08.2021 N 489-П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Style w:val="Pta0000037"/>
          <w:b/>
          <w:b/>
          <w:bCs/>
          <w:sz w:val="22"/>
          <w:szCs w:val="22"/>
        </w:rPr>
      </w:pPr>
      <w:r>
        <w:rPr/>
      </w:r>
      <w:bookmarkStart w:id="3" w:name="_Hlk67911637"/>
      <w:bookmarkStart w:id="4" w:name="_Hlk67911637"/>
      <w:bookmarkEnd w:id="0"/>
      <w:bookmarkEnd w:id="1"/>
      <w:bookmarkEnd w:id="4"/>
    </w:p>
    <w:p>
      <w:pPr>
        <w:pStyle w:val="Style21"/>
        <w:jc w:val="right"/>
        <w:rPr/>
      </w:pPr>
      <w:r>
        <w:rPr>
          <w:sz w:val="22"/>
          <w:szCs w:val="22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3154&amp;dst=100002" TargetMode="External"/><Relationship Id="rId3" Type="http://schemas.openxmlformats.org/officeDocument/2006/relationships/hyperlink" Target="https://login.consultant.ru/link/?req=doc&amp;base=LAW&amp;n=392693&amp;dst=100002" TargetMode="External"/><Relationship Id="rId4" Type="http://schemas.openxmlformats.org/officeDocument/2006/relationships/hyperlink" Target="https://login.consultant.ru/link/?req=doc&amp;base=LAW&amp;n=393165&amp;dst=100003" TargetMode="External"/><Relationship Id="rId5" Type="http://schemas.openxmlformats.org/officeDocument/2006/relationships/hyperlink" Target="https://login.consultant.ru/link/?req=doc&amp;base=LAW&amp;n=392669&amp;dst=1000000003" TargetMode="External"/><Relationship Id="rId6" Type="http://schemas.openxmlformats.org/officeDocument/2006/relationships/hyperlink" Target="https://login.consultant.ru/link/?req=doc&amp;base=LAW&amp;n=393116&amp;dst=100003" TargetMode="External"/><Relationship Id="rId7" Type="http://schemas.openxmlformats.org/officeDocument/2006/relationships/hyperlink" Target="https://login.consultant.ru/link/?req=doc&amp;base=RLAW071&amp;n=309810&amp;dst=1000000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7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1-08-23T06:53:00Z</dcterms:modified>
  <cp:revision>5</cp:revision>
  <dc:subject/>
  <dc:title/>
</cp:coreProperties>
</file>