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Уважаемые коллеги!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 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0000"/>
            <w:sz w:val="32"/>
            <w:szCs w:val="32"/>
            <w:u w:val="none"/>
          </w:rPr>
          <w:t>санатории "Адлеркурорт"</w:t>
        </w:r>
      </w:hyperlink>
      <w:r>
        <w:rPr>
          <w:b/>
          <w:bCs/>
          <w:color w:val="000000"/>
          <w:sz w:val="32"/>
          <w:szCs w:val="32"/>
        </w:rPr>
        <w:t> открыто бронирование на 2022 год!</w:t>
        <w:br/>
        <w:br/>
        <w:t>Обращаем Ваше внимание на следующие изменения:</w:t>
        <w:br/>
        <w:t>- в корпусах Нептун и Смена в 2022 году выведены из продаж все номера 1 категории</w:t>
        <w:br/>
        <w:t>- в корпусах Нептун и Смена дополнительные места в номерах 2 категории</w:t>
        <w:br/>
        <w:t>не предоставляются</w:t>
        <w:br/>
        <w:t>- в корпусе Коралл ценовой период на 2022 год начинается с 26.12.2021 года</w:t>
        <w:br/>
        <w:t>- в корпусе Коралл все программы текущего ценового периода, в том числе "Смарт" и "Смарт с Мацестой" заканчиваются 26.12.2021 года (дата выезда)</w:t>
        <w:br/>
        <w:br/>
        <w:t>Желаем приятного отдыха в 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0000"/>
            <w:sz w:val="32"/>
            <w:szCs w:val="32"/>
            <w:u w:val="none"/>
          </w:rPr>
          <w:t>СКО "Адлеркурорт"</w:t>
        </w:r>
      </w:hyperlink>
      <w:r>
        <w:rPr>
          <w:b/>
          <w:bCs/>
          <w:color w:val="000000"/>
          <w:sz w:val="32"/>
          <w:szCs w:val="32"/>
        </w:rPr>
        <w:t> !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 xml:space="preserve">Возможно поехать по путевке отдых и с лечением от 10 дней,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чением +Мацеста от 14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онируйте сейчас путевки на летний сезон!!! Оплата за 35 дней до заезда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ам приобретения путевок обращать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Григорьевой Ирине Кимов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лефону (343) 227-95-50 (доб. 202)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irin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kimov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СКП Свердловсккур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lblog.com/ru/mail_link_tracker?hash=6gdiismf7ijruwtx8591zqffsst3hyhmzmrptjigufn6hjmfw6y6q6hw73woffdx1kcbuegwin5usn6oh4bk5xw3fbqeabd7nnqzzd441sdmjae8885jo&amp;url=aHR0cHM6Ly93d3cucHJvZmt1cm9ydC5ydS9nZW8va3Jhc25vZGFyc2tpeV9rcmF5L3NvY2hpL2FkbGVya3Vyb3J0Lw~~&amp;uid=OTY4NDc3&amp;ucs=29032c17b77af336e9f62a335070c56d" TargetMode="External"/><Relationship Id="rId3" Type="http://schemas.openxmlformats.org/officeDocument/2006/relationships/hyperlink" Target="https://emlblog.com/ru/mail_link_tracker?hash=6tfp49hkezhuawtx8591zqffsst3hyhmzmrptjigufn6hjmfw6y6p14kgdp46wby3kcbuegwin5usn6oh4bk5xw3fbqeabd7nnqzzd441sdmjae8885jo&amp;url=aHR0cHM6Ly93d3cucHJvZmt1cm9ydC5ydS9nZW8va3Jhc25vZGFyc2tpeV9rcmF5L3NvY2hpL2FkbGVya3Vyb3J0Lw~~&amp;uid=OTY4NDc3&amp;ucs=29032c17b77af336e9f62a335070c5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32:00Z</dcterms:created>
  <dc:creator>Admin</dc:creator>
  <dc:description/>
  <cp:keywords/>
  <dc:language>en-US</dc:language>
  <cp:lastModifiedBy>Microsoft Office User</cp:lastModifiedBy>
  <dcterms:modified xsi:type="dcterms:W3CDTF">2021-09-19T15:32:00Z</dcterms:modified>
  <cp:revision>2</cp:revision>
  <dc:subject/>
  <dc:title/>
</cp:coreProperties>
</file>