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4 сентября – 30 сентябр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олой контрольные!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езидент РФ поручил сократить количество контрольных и проверочных работ в общеобразовательных организациях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(утв. Президентом РФ 24.09.2021)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овый порядок удержа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менения касаются ситуации, когда исполнительный документ поступил не от взыскателя, а через службу судебных приставов. Удержания из зарплаты и иных периодических платежей организация обязана зачислить на депозит службы в трехдневный срок. В случаях, когда исполнительный лист направил сам взыскатель, изменений нет - удержанные суммы перечисляют напрямую ем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12.2020, "Собрание законодательства РФ", 04.01.2021, N 1 (часть I), ст. 34, "Парламентская газета", N 1с, 06.01.2021, "Российская газета", N 1, 11.01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30.12.2020 N 495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сширили программу субсидирования найм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5 октября работодатели смогут рассчитывать на субсидию за трудоустройство россиян, которые зарегистрированы в центрах занятости как безработные по состоянию на 1 августа. Сейчас господдержка предусмотрена за прием на работу тех, кто встал на учет в этом качестве по состоянию на 1 января. Кроме того, стало больше категории граждан, за трудоустройство которых можно получить субсидию независимо от даты их регистрации в центрах занятости. К таким категориям отнесли не только выпускников колледжей и вузов 2020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09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24.09.2021 N 160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 2022 года дополнительный отпуск при производственной травме станут оплачивать по новым правилам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авительство внесло изменения в правила оплаты допрасходов на реабилитацию застрахованных лиц, которые получили травму или профзаболевание. Новшества связаны с законодательным переходом на прямые выплаты всех регионов. Закрепили, что страхователь должен подать в ФСС сведения для оплаты не позднее чем за 2 недели до начала отпуска работника. Это информация из приказа об отпуске, способ получения застрахованным лицом оплаты и т.д. Форму сведений утвердит фонд. Ее можно будет направить как на бумаге, так и в электронном виде через информационную систему "Соцстрах". ФСС вручит страхователю извещение, если тот представит неполные сведения. Сделает это он в течение 5 рабочих дней с даты их получения. Недостающие сведения нужно подать в течение 5 рабочих дней с даты вручения извещ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09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27.09.2021, N 39, ст. 6731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21.09.2021 N 158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Style21"/>
        <w:rPr>
          <w:rStyle w:val="Pta0000037"/>
          <w:rFonts w:ascii="Marta;Cambria" w:hAnsi="Marta;Cambria" w:cs="Marta;Cambria"/>
          <w:b/>
          <w:b/>
          <w:bCs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353&amp;dst=1000000004" TargetMode="External"/><Relationship Id="rId3" Type="http://schemas.openxmlformats.org/officeDocument/2006/relationships/hyperlink" Target="https://login.consultant.ru/link/?req=doc&amp;base=LAW&amp;n=372678&amp;dst=100004" TargetMode="External"/><Relationship Id="rId4" Type="http://schemas.openxmlformats.org/officeDocument/2006/relationships/hyperlink" Target="https://login.consultant.ru/link/?req=doc&amp;base=LAW&amp;n=396323&amp;dst=100002" TargetMode="External"/><Relationship Id="rId5" Type="http://schemas.openxmlformats.org/officeDocument/2006/relationships/hyperlink" Target="https://login.consultant.ru/link/?req=doc&amp;base=LAW&amp;n=396231&amp;dst=1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2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10-04T06:05:00Z</dcterms:modified>
  <cp:revision>4</cp:revision>
  <dc:subject/>
  <dc:title/>
</cp:coreProperties>
</file>