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6" w:leader="none"/>
        </w:tabs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82875</wp:posOffset>
            </wp:positionH>
            <wp:positionV relativeFrom="paragraph">
              <wp:posOffset>-485775</wp:posOffset>
            </wp:positionV>
            <wp:extent cx="984250" cy="112395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br w:type="textWrapping" w:clear="all"/>
      </w:r>
      <w:r>
        <w:rPr>
          <w:rFonts w:eastAsia="Times New Roman" w:cs="Times New Roman" w:ascii="Times New Roman" w:hAnsi="Times New Roman"/>
          <w:b/>
          <w:sz w:val="38"/>
          <w:szCs w:val="38"/>
          <w:lang w:eastAsia="ru-RU"/>
        </w:rPr>
        <w:t>Федерация профсоюзов Свердловской области</w:t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. Екатеринбург                                                  6 октября  2021 года</w:t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7240</wp:posOffset>
                </wp:positionH>
                <wp:positionV relativeFrom="paragraph">
                  <wp:posOffset>297815</wp:posOffset>
                </wp:positionV>
                <wp:extent cx="2235835" cy="635"/>
                <wp:effectExtent l="635" t="12700" r="635" b="12700"/>
                <wp:wrapNone/>
                <wp:docPr id="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23.45pt" to="337.2pt,23.45pt" ID="Прямая соединительная линия 6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л. Р. Люксембург, д. 34, офис 211                                                                   пресс-служба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en-US" w:eastAsia="ru-RU"/>
        </w:rPr>
        <w:t>pressa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en-US" w:eastAsia="ru-RU"/>
        </w:rPr>
        <w:t>fpso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eastAsia="ru-RU"/>
        </w:rPr>
        <w:t>@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en-US" w:eastAsia="ru-RU"/>
        </w:rPr>
        <w:t>mail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val="en-US" w:eastAsia="ru-RU"/>
        </w:rPr>
        <w:t>ru</w:t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сайт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36"/>
            <w:szCs w:val="36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36"/>
            <w:szCs w:val="3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36"/>
            <w:szCs w:val="36"/>
            <w:u w:val="single"/>
            <w:lang w:val="en-US" w:eastAsia="ru-RU"/>
          </w:rPr>
          <w:t>fnpr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36"/>
            <w:szCs w:val="36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36"/>
            <w:szCs w:val="36"/>
            <w:u w:val="single"/>
            <w:lang w:val="en-US" w:eastAsia="ru-RU"/>
          </w:rPr>
          <w:t>org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л/факс 8 (343) 371-21-07</w:t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8-912-049-2222</w:t>
      </w:r>
    </w:p>
    <w:p>
      <w:pPr>
        <w:pStyle w:val="Normal"/>
        <w:tabs>
          <w:tab w:val="clear" w:pos="708"/>
          <w:tab w:val="left" w:pos="3906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26035</wp:posOffset>
                </wp:positionV>
                <wp:extent cx="6185535" cy="635"/>
                <wp:effectExtent l="635" t="12700" r="635" b="12700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55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2.05pt" to="491.5pt,2.05pt" ID="Прямая соединительная линия 5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ПАРТНЕРСТВО. На улицах столицы Урала появились стенды «Работник, знай свои права!». Это совместный проект прокуратуры и Федерации профсоюзов Свердлов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ФПСО давно сложились продуктивные рабочие отношения с Прокуратурой Свердловской области. В июне этого года было вновь подписано очередное соглашение о взаимодействии и сотрудничеств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этого соглашения проводятся совместные мероприятия, научно-практические конференции, круглые столы по актуальным вопросам и т. д. А самое главное – идет системная работа по защите трудовых прав работников. Только за 2020 г. профсоюзы Свердловской области провели  3 329 проверок исполнения работодателями трудового законодательства, в т. ч. совместно с органами прокура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ентябре 2021 г. в Федерацию профсоюзов Свердловской области поступило предложение прокуратуры принять участие в информационном проекте по правовому просвещению жителей г. Екатеринбурга о трудовых правах работника.  В результате на улицах города бесплатно, в качестве социальной рекламы размещены стенды «Работник, знай свои права!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Символично, что проект был реализован накануне Всемирного дня за достойный труд, который отмечается ежегодно 7 октября в 130 странах мира, - говорит председатель ФПСО Андрей Ветлужских. – В этом году он проходит в России под единым лозунгом «Защитим социальные гарантии работников!». На практике мы часто сталкиваемся с тем, что работники не знают свои права, и потому работодатели нарушают их. Профсоюзы отстаивают трудовые права и социальные гарантии работников разными способами, в т. ч. ведя информационно-разъяснительную деятельность. Мы благодарны прокуратуре области за предоставленную возможность еще раз напомнить людям об их правах. Уверен: это принесет пользу». </w:t>
      </w:r>
    </w:p>
    <w:p>
      <w:pPr>
        <w:pStyle w:val="Normal"/>
        <w:spacing w:lineRule="auto" w:line="240" w:before="0" w:after="200"/>
        <w:contextualSpacing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РЕСС-СЛУЖБА</w:t>
      </w:r>
    </w:p>
    <w:p>
      <w:pPr>
        <w:pStyle w:val="Normal"/>
        <w:spacing w:lineRule="auto" w:line="240" w:before="0" w:after="200"/>
        <w:contextualSpacing/>
        <w:jc w:val="right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Федерации профсоюзов Свердловской области.</w:t>
      </w:r>
    </w:p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fnpr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19:00Z</dcterms:created>
  <dc:creator>aksana</dc:creator>
  <dc:description/>
  <dc:language>en-US</dc:language>
  <cp:lastModifiedBy>ylia</cp:lastModifiedBy>
  <dcterms:modified xsi:type="dcterms:W3CDTF">2021-10-06T10:19:00Z</dcterms:modified>
  <cp:revision>2</cp:revision>
  <dc:subject/>
  <dc:title/>
</cp:coreProperties>
</file>