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о из работников образовательной организации руководитель должен отстранить от работы в соответствии с Постановлениями Главного государственного санитарного врача по Свердловской области от 14.10.2021 № 05-24/2?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Постановления Главного государственного санитарного врача по Свердловской области от 14.10.2021 № 05-24/2 «О проведении профилактических прививок против новой коронавирусной инфекции (COVID-19) отдельным категориям (группам) граждан в Свердловской области в 2021 г. по эпидемическим показаниям» (принято взамен Постановления Главного государственного санитарного врача по Свердловской области от 01.10.2021 № 05-24/1) в сфере образования следует обеспечить проведение профилактических прививок против новой коронавирусной инфекции (COVID- 19) гражданам в возрасте от 18 лет и старше, подлежащим обязательной вакцинации по эпидемическим показаниям, работающим на основании трудового договора, гражданско-правового договора в организациях и у индивидуальных предпринимателей.</w:t>
      </w:r>
    </w:p>
    <w:p>
      <w:pPr>
        <w:pStyle w:val="Normal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9.2 Постановления руководителям юридических лиц независимо от ведомственной принадлежности и формы собственности, индивидуальным предпринимателям предписано рассмотреть вопрос об отстранении от работы или переводе на дистанционный режим работы граждан, работающих в сфере образования, </w:t>
      </w:r>
      <w:r>
        <w:rPr>
          <w:b/>
          <w:bCs/>
          <w:sz w:val="28"/>
          <w:szCs w:val="28"/>
        </w:rPr>
        <w:t>не имеющих ни одной прививки против новой коронавирусной инфекции, с 02.11.2021 г. (включительно), и не завершивших вакцинацию (не получивших однокомпонентную вакцину или второй компонент двухкомпонентной вакцины) с 02.12.2021 г. (включительно).</w:t>
      </w:r>
    </w:p>
    <w:p>
      <w:pPr>
        <w:pStyle w:val="Normal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раждан, указанных в п. 1 Постановления и получивших прививку против гриппа, срок вакцинации против новой коронавирусной инфекции (COVID- 19) исчисляется с учетом интервала не менее 1 месяца между прививками против гриппа и прививкой против новой коронавирусной инфекции (Постановление главного государственного санитарного врача РФ Поповой А.Ю. от 21 июля 2021 года N 20 «О мероприятиях по профилактике гриппа и острых респираторных вирусных инфекций в эпидемическом сезоне 2021-2022 годов»).</w:t>
      </w:r>
    </w:p>
    <w:p>
      <w:pPr>
        <w:pStyle w:val="Normal"/>
        <w:ind w:right="7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аний для отстранения от работы лиц, завершивших вакцинацию против новой коронавирусной инфекции (COVID- 19) до 31 марта 2021 года, в настоящее время нет.</w:t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 xml:space="preserve">Правовой отдел областной организации Профсоюз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6:00Z</dcterms:created>
  <dc:creator>user</dc:creator>
  <dc:description/>
  <cp:keywords/>
  <dc:language>en-US</dc:language>
  <cp:lastModifiedBy>Tatiana Troshkina</cp:lastModifiedBy>
  <cp:lastPrinted>2018-05-11T15:52:00Z</cp:lastPrinted>
  <dcterms:modified xsi:type="dcterms:W3CDTF">2021-10-18T05:34:00Z</dcterms:modified>
  <cp:revision>12</cp:revision>
  <dc:subject/>
  <dc:title>СОГЛАШЕНИЕ</dc:title>
</cp:coreProperties>
</file>