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утёвки в санаторий-профилакторий Сосновый бор</w:t>
      </w:r>
    </w:p>
    <w:p>
      <w:pPr>
        <w:pStyle w:val="Heading2"/>
        <w:shd w:fill="FFFFFF" w:val="clear"/>
        <w:spacing w:lineRule="atLeast" w:line="300" w:before="0" w:after="225"/>
        <w:rPr/>
      </w:pPr>
      <w:r>
        <w:rPr>
          <w:sz w:val="24"/>
          <w:szCs w:val="24"/>
        </w:rPr>
        <w:t>Санаторий-профилакторий «Сосновый бор» расположен на берегу реки Исеть, в 80 км от г. Тюмени, в 3,5 км от исторической жемчужины малых российских городов - Ялуторовска.</w:t>
        <w:br/>
        <w:br/>
        <w:t>Территория (30 га) санатория-профилактория "Сосновой бор" окружена вековыми соснами и включает в себя два искусственных водоема. </w:t>
        <w:br/>
        <w:t xml:space="preserve">Главный корпус - 4-х этажное здание без лифта, где на 1-ом и 2-ом этажах располагаются лечебные кабинеты и столовая, на остальных этажах - номерной фонд. </w:t>
        <w:br/>
        <w:br/>
        <w:t>На территории санатория-профилактория "Сосновый бор" находится открытый бассейн с минеральной водой. В течении всего года температура воды в уникальном источнике +38 °С. Из скважины, глубиной 1378 м поступает лечебная, хлоридно - натриевая йодо-бромная вода.</w:t>
        <w:br/>
        <w:br/>
        <w:t>Чистейший воздух, минеральная вода из природных источников, сочетание лечебных и профилактических процедур делают санаторий-профилакторий "Сосновый бор" комфортным местом для отдыха. </w:t>
        <w:br/>
        <w:br/>
      </w:r>
      <w:r>
        <w:rPr>
          <w:b w:val="false"/>
          <w:bCs w:val="false"/>
          <w:sz w:val="24"/>
          <w:szCs w:val="24"/>
        </w:rPr>
        <w:t>Вместимость  </w:t>
        <w:br/>
      </w:r>
      <w:r>
        <w:rPr>
          <w:sz w:val="24"/>
          <w:szCs w:val="24"/>
        </w:rPr>
        <w:t>90 мест.</w:t>
        <w:br/>
        <w:br/>
      </w:r>
      <w:r>
        <w:rPr>
          <w:b w:val="false"/>
          <w:bCs w:val="false"/>
          <w:sz w:val="24"/>
          <w:szCs w:val="24"/>
        </w:rPr>
        <w:t>Расчетный час</w:t>
      </w:r>
      <w:r>
        <w:rPr>
          <w:sz w:val="24"/>
          <w:szCs w:val="24"/>
        </w:rPr>
        <w:t>      </w:t>
        <w:br/>
      </w:r>
      <w:r>
        <w:rPr>
          <w:b w:val="false"/>
          <w:bCs w:val="false"/>
          <w:sz w:val="24"/>
          <w:szCs w:val="24"/>
        </w:rPr>
        <w:t>Заезд с </w:t>
      </w:r>
      <w:r>
        <w:rPr>
          <w:sz w:val="24"/>
          <w:szCs w:val="24"/>
        </w:rPr>
        <w:t>10:00 </w:t>
        <w:br/>
      </w:r>
      <w:r>
        <w:rPr>
          <w:b w:val="false"/>
          <w:bCs w:val="false"/>
          <w:sz w:val="24"/>
          <w:szCs w:val="24"/>
        </w:rPr>
        <w:t>Выезд до</w:t>
      </w:r>
      <w:r>
        <w:rPr>
          <w:sz w:val="24"/>
          <w:szCs w:val="24"/>
        </w:rPr>
        <w:t> 10:00 </w:t>
        <w:br/>
        <w:br/>
      </w:r>
      <w:r>
        <w:rPr>
          <w:b w:val="false"/>
          <w:bCs w:val="false"/>
          <w:sz w:val="24"/>
          <w:szCs w:val="24"/>
        </w:rPr>
        <w:t>Условия приема детей </w:t>
        <w:br/>
      </w:r>
      <w:r>
        <w:rPr>
          <w:sz w:val="24"/>
          <w:szCs w:val="24"/>
        </w:rPr>
        <w:t>Дети принимаются с 5-ти лет. </w:t>
        <w:br/>
        <w:br/>
      </w:r>
      <w:r>
        <w:rPr>
          <w:b w:val="false"/>
          <w:bCs w:val="false"/>
          <w:sz w:val="24"/>
          <w:szCs w:val="24"/>
        </w:rPr>
        <w:t>Питание     </w:t>
      </w:r>
      <w:r>
        <w:rPr>
          <w:sz w:val="24"/>
          <w:szCs w:val="24"/>
        </w:rPr>
        <w:t> </w:t>
        <w:br/>
        <w:t>4-х разовое питание по комплексному меню.</w:t>
        <w:br/>
        <w:br/>
      </w:r>
      <w:r>
        <w:rPr>
          <w:b w:val="false"/>
          <w:bCs w:val="false"/>
          <w:sz w:val="24"/>
          <w:szCs w:val="24"/>
        </w:rPr>
        <w:t>Лечебный профиль:    </w:t>
      </w:r>
      <w:r>
        <w:rPr>
          <w:sz w:val="24"/>
          <w:szCs w:val="24"/>
        </w:rPr>
        <w:t> </w:t>
        <w:br/>
        <w:t>- заболевания опорно-двигательного аппарата;</w:t>
        <w:br/>
        <w:t>- заболевания сердечно-сосудистой системы;</w:t>
        <w:br/>
        <w:t>- заболевания нервной системы.</w:t>
        <w:br/>
        <w:br/>
      </w:r>
      <w:r>
        <w:rPr>
          <w:rFonts w:cs="Arial" w:ascii="Arial" w:hAnsi="Arial"/>
          <w:caps/>
          <w:color w:val="2D3E52"/>
          <w:sz w:val="32"/>
          <w:szCs w:val="32"/>
        </w:rPr>
        <w:t>ПРОГРАММЫ ПРЕБЫВАНИЯ В САНАТОРИИ-ПРОФИЛАКТОРИЙ СОСНОВЫЙ БОР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2D3E52"/>
            <w:sz w:val="28"/>
            <w:szCs w:val="28"/>
            <w:u w:val="single"/>
            <w:lang w:eastAsia="ru-RU"/>
          </w:rPr>
          <w:t>Общетерапевтическая программа</w:t>
        </w:r>
      </w:hyperlink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Санаторно-курортное лечение и объем диагностических процедур назначаются лечащим врачом пациентам различного профиля по показаниям в соответствии со стандартами санаторно-курортной помощи. 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Минимальный срок пребывания по данной программе от 12 суток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2D3E52"/>
            <w:sz w:val="28"/>
            <w:szCs w:val="28"/>
            <w:u w:val="single"/>
            <w:lang w:eastAsia="ru-RU"/>
          </w:rPr>
          <w:t>Лечебная баз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открытый бассейн с минеральной водой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гидропатия: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 души Шарко, циркулярный, восходящий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ванны: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 пенно-солодковые, жемчужные, пантовые, скипидарные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массажи: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 ручной массаж, "Марутака"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физиотерапевтический кабинет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ингаляторий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прессотерапия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сухие углекислые ванны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электрогрязь;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кедровая бочка;</w:t>
        <w:br/>
        <w:br/>
        <w:t>спелеотерапия;</w:t>
        <w:br/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аня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зонотерапи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2D3E52"/>
            <w:sz w:val="28"/>
            <w:szCs w:val="28"/>
            <w:u w:val="single"/>
            <w:lang w:eastAsia="ru-RU"/>
          </w:rPr>
          <w:t>Принимающие врачи</w:t>
        </w:r>
      </w:hyperlink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терапевт;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невроло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aps/>
          <w:color w:val="2D3E5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3E52"/>
          <w:sz w:val="32"/>
          <w:szCs w:val="32"/>
          <w:lang w:eastAsia="ru-RU"/>
        </w:rPr>
        <w:t>ДОСТУПНЫЙ СЕРВИС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ннис насто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ан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ассей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иблиоте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портза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одоё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ская площад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ильяр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иноза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нференц-за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лощадка для шашлы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втостоян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кат инвента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портплощад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ренажёрный за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Wi-F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Шахма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ннисный ко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9F8F8" w:val="clear"/>
        <w:spacing w:lineRule="atLeast" w:line="480" w:before="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анцеваль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aps/>
          <w:color w:val="2D3E5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3E52"/>
          <w:sz w:val="32"/>
          <w:szCs w:val="32"/>
          <w:lang w:eastAsia="ru-RU"/>
        </w:rPr>
        <w:t>КАК ДОБРАТЬСЯ ДО САНАТОРИЯ-ПРОФИЛАКТОРИЙ СОСНОВЫЙ БОР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От автовокзала г. Тюмен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втобусом №512 до автовокзала г. Ялуторовска, далее маршрутным такси №5 до санатория-профилактория "Сосновый бор". </w:t>
        <w:br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Адрес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. Памятное, Ялуторовский район, Тюменская область, 62703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kurort.ru/geo/tyumenskaya_oblast/s_pamyatnoe/sanatoriy_profilaktoriy_sosnovyy_bor/treatment0/" TargetMode="External"/><Relationship Id="rId3" Type="http://schemas.openxmlformats.org/officeDocument/2006/relationships/hyperlink" Target="https://www.profkurort.ru/geo/tyumenskaya_oblast/s_pamyatnoe/sanatoriy_profilaktoriy_sosnovyy_bor/treatment1/" TargetMode="External"/><Relationship Id="rId4" Type="http://schemas.openxmlformats.org/officeDocument/2006/relationships/hyperlink" Target="https://www.profkurort.ru/geo/tyumenskaya_oblast/s_pamyatnoe/sanatoriy_profilaktoriy_sosnovyy_bor/treatment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8:00Z</dcterms:created>
  <dc:creator>Admin</dc:creator>
  <dc:description/>
  <cp:keywords/>
  <dc:language>en-US</dc:language>
  <cp:lastModifiedBy>Пользователь</cp:lastModifiedBy>
  <dcterms:modified xsi:type="dcterms:W3CDTF">2021-12-03T13:11:00Z</dcterms:modified>
  <cp:revision>3</cp:revision>
  <dc:subject/>
  <dc:title/>
</cp:coreProperties>
</file>