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ходные дни и нерабочие праздничные дни. Работа и опла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ближением дней отдыха в мае, напоминаем работникам и работодателям правила, регулирующие вопросы отдыха, работы и её оплаты в эти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и нерабочие праздничные дни – не одно и то же. Объединяет их лишь то, что эти дни - время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ходные дни </w:t>
      </w:r>
      <w:r>
        <w:rPr>
          <w:rFonts w:cs="Times New Roman" w:ascii="Times New Roman" w:hAnsi="Times New Roman"/>
          <w:sz w:val="28"/>
          <w:szCs w:val="28"/>
        </w:rPr>
        <w:t xml:space="preserve">(ст. 111 Трудового кодекса РФ (ТК РФ), предоставляются еженедельно всем работникам. Общий выходной день – воскресенье, а второй при 5-дневной рабочей неделе определяется правилами внутреннего трудового рас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рабочие 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татьёй 112 ТК РФ, в том числе 1 мая - Праздник Весны и Труда; 9 мая - День Поб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совпа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ерабочего праздничного</w:t>
      </w:r>
      <w:r>
        <w:rPr>
          <w:rFonts w:cs="Times New Roman" w:ascii="Times New Roman" w:hAnsi="Times New Roman"/>
          <w:sz w:val="28"/>
          <w:szCs w:val="28"/>
        </w:rPr>
        <w:t xml:space="preserve"> дней выходной день переносится на следующий после праздничного рабочий день (если он уже не перенесён на другой рабочий день Правительством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ходные дни</w:t>
      </w:r>
      <w:r>
        <w:rPr>
          <w:rFonts w:cs="Times New Roman" w:ascii="Times New Roman" w:hAnsi="Times New Roman"/>
          <w:sz w:val="28"/>
          <w:szCs w:val="28"/>
        </w:rPr>
        <w:t xml:space="preserve"> оплате не подлежат, а </w:t>
      </w:r>
      <w:r>
        <w:rPr>
          <w:rFonts w:cs="Times New Roman" w:ascii="Times New Roman" w:hAnsi="Times New Roman"/>
          <w:b/>
          <w:bCs/>
          <w:sz w:val="28"/>
          <w:szCs w:val="28"/>
        </w:rPr>
        <w:t>нерабочие 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 - оплачиваются. Согласно ч. 3, 4 ст. 112 ТК РФ, 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 Другим работникам (сдельщики и пр.), за нерабочие праздничные дни, в которые они не привлекались к работе, выплачивается дополнительное вознаграждение, размер и порядок выплаты которого определяются коллективным договором, соглашениями, локальным нормативным актом, принимаемым с учетом мнения профкома,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ак в выходной, так и в нерабочий праздничный день, согласно ст. 153 ТК РФ оплачивается не менее чем в двойном разме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ему может быть предоставлен другой день отдыха, и в этом случае работа в выходной или нерабочий праздничный день оплачивается в одинарном размере, а день отдыха оплате не подлежит. Такое желание работник должен выразить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Конституционного Суда РФ от 11.04.2019 г. № 17-П выплаты, связанные с работой в выходные и нерабочие праздничные дни, не включаются в состав заработной платы, не превышающей минимального размера оплаты труда (МРОТ). То есть эти выплаты выплачиваются «сверх МРО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рабочие 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, приходящиеся на период ежегодного основного или дополнительного оплачиваемого отпуска, в отличие от выходных дней в число календарных дней отпуска не включ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3:00Z</dcterms:created>
  <dc:creator>Сергей</dc:creator>
  <dc:description/>
  <cp:keywords/>
  <dc:language>en-US</dc:language>
  <cp:lastModifiedBy>Татьяна Трошкина</cp:lastModifiedBy>
  <dcterms:modified xsi:type="dcterms:W3CDTF">2022-04-25T12:37:00Z</dcterms:modified>
  <cp:revision>3</cp:revision>
  <dc:subject/>
  <dc:title/>
</cp:coreProperties>
</file>