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2 апреля – 28 апреля 2022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  <w:sz w:val="24"/>
          <w:szCs w:val="24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Госуслуги заранее примут заявления по выплате на детей от 8 до 17 лет</w:t>
      </w:r>
    </w:p>
    <w:p>
      <w:pPr>
        <w:pStyle w:val="Pta000039"/>
        <w:spacing w:lineRule="atLeast" w:line="238" w:before="0" w:after="0"/>
        <w:jc w:val="both"/>
        <w:rPr/>
      </w:pPr>
      <w:r>
        <w:rPr>
          <w:rStyle w:val="Pta0000040"/>
        </w:rPr>
        <w:t>На портале Госуслуг начался досрочный прием заявлений для оформления новых выплат на детей от 8 до 17 лет. Размер выплат рассчитывается индивидуально, исходя из дохода семьи, и составляет 50, 75 или 100% прожиточного минимума для детей, установленного в регионе. Срок рассмотрения заявления - 10 рабочих дней. В отдельных случаях при необходимости он может быть продлен до 30 дней, уведомление об этом придет в личный кабинет пользователю. Если будет принято положительное решение, деньги начнут перечислять в течение пяти рабочих после назначения выплаты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Выплата устанавливается на 12 месяцев. Денежные средства выплачиваются за полный месяц, независимо от даты рождения ребенка или даты обращения за выплато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Информация Минцифры России</w:t>
        </w:r>
      </w:hyperlink>
    </w:p>
    <w:p>
      <w:pPr>
        <w:pStyle w:val="Normal"/>
        <w:keepNext w:val="true"/>
        <w:autoSpaceDE w:val="false"/>
        <w:spacing w:before="320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ЕСТНЫЕ ДОКУМЕНТЫ</w:t>
      </w:r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Социальная поддержка семей, имеющих детей в возрасте от 8 до 17 лет</w:t>
      </w:r>
    </w:p>
    <w:p>
      <w:pPr>
        <w:pStyle w:val="Pta000039"/>
        <w:spacing w:lineRule="atLeast" w:line="238" w:before="0" w:after="0"/>
        <w:jc w:val="both"/>
        <w:rPr/>
      </w:pPr>
      <w:r>
        <w:rPr>
          <w:rStyle w:val="Pta0000040"/>
        </w:rPr>
        <w:t>Для нуждающихся в социальной поддержке семей, имеющих детей в возрасте от 8 до 17 лет, установлена мера социальной поддержки - ежемесячная денежная выплата на детей в возрасте от 8 до 17 лет в размерах, определенных федеральным законодательством. Указанная мера социальной поддержки предоставляется семьям со среднедушевым доходом, не превышающим величину прожиточного минимума на душу населения, установленную в Свердловской области на дату обращения за назначением меры социальной поддержки.</w:t>
      </w:r>
    </w:p>
    <w:p>
      <w:pPr>
        <w:pStyle w:val="Pta000041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Закон Свердловской области от 19.04.2022 N 25-ОЗ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Определены порядок и условия предоставления ежемесячной денежной выплаты на детей в возрасте от 8 до 17 лет</w:t>
      </w:r>
    </w:p>
    <w:p>
      <w:pPr>
        <w:pStyle w:val="Pta000039"/>
        <w:spacing w:lineRule="atLeast" w:line="238" w:before="0" w:after="0"/>
        <w:jc w:val="both"/>
        <w:rPr/>
      </w:pPr>
      <w:r>
        <w:rPr>
          <w:rStyle w:val="Pta0000040"/>
        </w:rPr>
        <w:t>Установлено, что предоставление указанной ежемесячной денежной выплаты осуществляется с месяца достижения ребенком возраста 8 лет, но не ранее 1 апреля 2022 года, до достижения ребенком возраста 17 лет. По заявлениям о назначении ежемесячной выплаты, поданным до 1 октября 2022 года, предоставление ежемесячной денежной выплаты осуществляется за прошедший период начиная с 1 апреля 2022 года, но не ранее месяца достижения ребенком возраста 8 лет. По заявлениям, поданным начиная с 1 октября 2022 года, предоставление ежемесячной денежной выплаты осуществляется начиная с месяца достижения ребенком возраста 8 лет, если обращение за ее назначением последовало не позднее 6 месяцев с этого месяца. В остальных случаях предоставление ежемесячной денежной выплаты осуществляется с месяца обращения за ее назначением. В случае наличия в семье нескольких детей в возрасте от 8 до 17 лет предоставление ежемесячной денежной выплаты осуществляется на каждого ребенка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70, 21.04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фициальный интернет-портал правовой информации Свердловской области http://www.pravo.gov66.ru, 21.04.2022, Официальный интернет-портал правовой информации http://pravo.gov.ru, 21.04.2022</w:t>
      </w:r>
    </w:p>
    <w:p>
      <w:pPr>
        <w:pStyle w:val="Pta000041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остановление Правительства Свердловской области от 19.04.2022 N 273-ПП</w:t>
        </w:r>
      </w:hyperlink>
    </w:p>
    <w:p>
      <w:pPr>
        <w:pStyle w:val="Pta000041"/>
        <w:spacing w:lineRule="atLeast" w:line="238" w:before="0" w:after="0"/>
        <w:jc w:val="both"/>
        <w:rPr>
          <w:rFonts w:ascii="Helvetica_Light-Normal;Times New Roman" w:hAnsi="Helvetica_Light-Normal;Times New Roman" w:cs="Helvetica_Light-Normal;Times New Roman"/>
          <w:sz w:val="22"/>
          <w:szCs w:val="22"/>
        </w:rPr>
      </w:pPr>
      <w:r>
        <w:rPr>
          <w:rFonts w:cs="Helvetica_Light-Normal;Times New Roman" w:ascii="Helvetica_Light-Normal;Times New Roman" w:hAnsi="Helvetica_Light-Normal;Times New Roman"/>
          <w:sz w:val="22"/>
          <w:szCs w:val="22"/>
        </w:rPr>
      </w:r>
    </w:p>
    <w:p>
      <w:pPr>
        <w:pStyle w:val="Pta000041"/>
        <w:spacing w:lineRule="atLeast" w:line="238" w:before="0" w:after="0"/>
        <w:jc w:val="both"/>
        <w:rPr>
          <w:rFonts w:ascii="Helvetica_Light-Normal;Times New Roman" w:hAnsi="Helvetica_Light-Normal;Times New Roman" w:cs="Helvetica_Light-Normal;Times New Roman"/>
          <w:sz w:val="22"/>
          <w:szCs w:val="22"/>
        </w:rPr>
      </w:pPr>
      <w:r>
        <w:rPr>
          <w:rFonts w:cs="Helvetica_Light-Normal;Times New Roman" w:ascii="Helvetica_Light-Normal;Times New Roman" w:hAnsi="Helvetica_Light-Normal;Times New Roman"/>
          <w:sz w:val="22"/>
          <w:szCs w:val="22"/>
        </w:rPr>
      </w:r>
      <w:bookmarkStart w:id="3" w:name="_Hlk99957641"/>
      <w:bookmarkStart w:id="4" w:name="_Hlk99957641"/>
      <w:bookmarkEnd w:id="4"/>
    </w:p>
    <w:p>
      <w:pPr>
        <w:pStyle w:val="Style21"/>
        <w:jc w:val="right"/>
        <w:rPr/>
      </w:pPr>
      <w:bookmarkStart w:id="5" w:name="_Hlk99957641"/>
      <w:bookmarkEnd w:id="0"/>
      <w:bookmarkEnd w:id="1"/>
      <w:bookmarkEnd w:id="2"/>
      <w:bookmarkEnd w:id="5"/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6589&amp;dst=3,106" TargetMode="External"/><Relationship Id="rId3" Type="http://schemas.openxmlformats.org/officeDocument/2006/relationships/hyperlink" Target="https://login.consultant.ru/link/?req=doc&amp;base=RLAW071&amp;n=327045&amp;dst=100002&amp;date=29.04.2022" TargetMode="External"/><Relationship Id="rId4" Type="http://schemas.openxmlformats.org/officeDocument/2006/relationships/hyperlink" Target="https://login.consultant.ru/link/?req=doc&amp;base=RLAW071&amp;n=327044&amp;dst=100001&amp;date=29.04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49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2-05-04T06:31:00Z</dcterms:modified>
  <cp:revision>4</cp:revision>
  <dc:subject/>
  <dc:title/>
</cp:coreProperties>
</file>