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 мая – 26 ма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Ключевая ставка</w:t>
      </w:r>
    </w:p>
    <w:p>
      <w:pPr>
        <w:pStyle w:val="Pta000039"/>
        <w:spacing w:lineRule="atLeast" w:line="238" w:before="0" w:after="0"/>
        <w:jc w:val="both"/>
        <w:rPr/>
      </w:pPr>
      <w:r>
        <w:rPr/>
        <w:t>На внеплановом заседании Банк России понизил с 27 мая ключевую ставку до 11%. Это на 3 процентных пункта ниже предыдущего значения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Информация Банка России от 26.05.2022</w:t>
        </w:r>
      </w:hyperlink>
    </w:p>
    <w:p>
      <w:pPr>
        <w:pStyle w:val="Pta000041"/>
        <w:spacing w:lineRule="atLeast" w:line="238" w:before="0" w:after="0"/>
        <w:jc w:val="both"/>
        <w:rPr>
          <w:rFonts w:ascii="Helvetica_Light-Normal;Times New Roman" w:hAnsi="Helvetica_Light-Normal;Times New Roman" w:cs="Helvetica_Light-Normal;Times New Roman"/>
        </w:rPr>
      </w:pPr>
      <w:r>
        <w:rPr>
          <w:rFonts w:cs="Helvetica_Light-Normal;Times New Roman" w:ascii="Helvetica_Light-Normal;Times New Roman" w:hAnsi="Helvetica_Light-Normal;Times New Roman"/>
        </w:rPr>
      </w:r>
    </w:p>
    <w:p>
      <w:pPr>
        <w:pStyle w:val="Pta000037"/>
        <w:spacing w:lineRule="atLeast" w:line="302" w:before="0" w:after="0"/>
        <w:jc w:val="both"/>
        <w:rPr/>
      </w:pPr>
      <w:bookmarkStart w:id="3" w:name="_Hlk99957641"/>
      <w:bookmarkEnd w:id="3"/>
      <w:r>
        <w:rPr>
          <w:rStyle w:val="Pta0000038"/>
          <w:b/>
          <w:bCs/>
        </w:rPr>
        <w:t>ФСС утверждены формы документов для выплаты пособий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сего утверждено 8 форм документов, в том числе: форма сведений о застрахованном лице; форма извещения о внесении исправлений в листок нетрудоспособности в форме электронного документа; форма заявления о назначении ежемесячного пособия по уходу за ребенк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0.05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ФСС РФ от 08.04.2022 N 119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точнены требования к структуре официального сайта образовательной организации в сети "Интернет"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смотрено, что государственным и муниципальным общеобразовательным организациям на своих сайтах необходимо создать подраздел "Организация питания в образовательной организации", который должен содержать информацию об условиях питания обучающихся, в том числе: меню ежедневного горячего питания; информацию о наличии диетического меню в образовательной организации; перечни юрлиц и ИП, оказывающих услуги по организации питания в общеобразовательной организации; перечни юрлиц и ИП, поставляющих (реализующих) пищевые продукты и продовольственное сырье в общеобразовательную организацию; форму обратной связи для родителей обучающихся и ответы на вопросы родителей по питанию. Настоящий приказ вступает в силу с 1 сентября 2022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0.05.2022</w:t>
      </w:r>
    </w:p>
    <w:p>
      <w:pPr>
        <w:pStyle w:val="Normal"/>
        <w:autoSpaceDE w:val="false"/>
        <w:jc w:val="left"/>
        <w:rPr/>
      </w:pPr>
      <w:hyperlink r:id="rId4">
        <w:r>
          <w:rPr>
            <w:rStyle w:val="InternetLink"/>
            <w:rFonts w:eastAsia="Calibri"/>
            <w:sz w:val="24"/>
            <w:szCs w:val="24"/>
            <w:u w:val="single"/>
          </w:rPr>
          <w:t>Приказ</w:t>
        </w:r>
      </w:hyperlink>
      <w:r>
        <w:rPr>
          <w:rFonts w:eastAsia="Calibri"/>
          <w:sz w:val="24"/>
          <w:szCs w:val="24"/>
          <w:u w:val="single"/>
        </w:rPr>
        <w:t xml:space="preserve"> Рособрнадзора от 12.01.2022 N 24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бучение мерам пожарной безопасности работников организаци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ообщается, что порядок и сроки обучения работников организации мерам пожарной безопасности определяет руководитель организации. Он же утверждает программы противопожарных инструктажей. В случае, если для отдельных категорий работников организации предусмотрено совмещение проведения вводного противопожарного инструктажа и первичного противопожарного инструктажа на рабочем месте, их обучение осуществляется по программе, которая содержит всю необходимую информацию по обеспечению пожарной безопасности объекта защиты, на котором осуществляют свою трудовую деятельность указанные работники, и отвечает требованиям к содержанию вводного противопожарного, инструктажа и первичного противопожарного инструктажа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ФГБУ ВНИИПО МЧС России от 23.05.2022 N ИВ-117-2123-11-1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bookmarkStart w:id="4" w:name="_Hlk99957641"/>
      <w:bookmarkEnd w:id="0"/>
      <w:bookmarkEnd w:id="1"/>
      <w:bookmarkEnd w:id="2"/>
      <w:bookmarkEnd w:id="4"/>
      <w:r>
        <w:rPr>
          <w:b/>
          <w:bCs/>
          <w:sz w:val="24"/>
          <w:szCs w:val="24"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одительская плат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твержден Порядок установления родительской платы за осуществление присмотра и ухода за детьми в группах продленного дня в государственных образовательных организациях Свердлов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4.05.2022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истерства образования и молодежной политики Свердловской области от 24.05.2022 N 478-Д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7639&amp;dst=100002,1" TargetMode="External"/><Relationship Id="rId3" Type="http://schemas.openxmlformats.org/officeDocument/2006/relationships/hyperlink" Target="https://login.consultant.ru/link/?req=doc&amp;base=LAW&amp;n=417296&amp;dst=100003,1" TargetMode="External"/><Relationship Id="rId4" Type="http://schemas.openxmlformats.org/officeDocument/2006/relationships/hyperlink" Target="consultantplus://offline/ref=42A540824E6EF0E37D233904936D4A2FC94EA6D7AD640CCB12E20D9A7060B4854D2BB14DA2D1D4251C56453D27i2e2F" TargetMode="External"/><Relationship Id="rId5" Type="http://schemas.openxmlformats.org/officeDocument/2006/relationships/hyperlink" Target="https://login.consultant.ru/link/?req=doc&amp;base=LAW&amp;n=417440&amp;dst=100003,1" TargetMode="External"/><Relationship Id="rId6" Type="http://schemas.openxmlformats.org/officeDocument/2006/relationships/hyperlink" Target="https://login.consultant.ru/link/?req=doc&amp;base=RLAW071&amp;n=329205&amp;dst=100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5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05-30T06:31:00Z</dcterms:modified>
  <cp:revision>4</cp:revision>
  <dc:subject/>
  <dc:title/>
</cp:coreProperties>
</file>