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Директор МАОУ СОШ №7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_____________В.П.Мингалев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иказ №110-ОД от 24.06.2022 г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УЧЕБНЫЙ ПЛА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i w:val="false"/>
                                      <w:i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8"/>
                                    </w:rPr>
                                    <w:t>ДЛЯ ОБУЧАЮЩИХСЯ С УМСТВЕННОЙ ОТСТАЛОСТЬЮ (ИНТЕЛЛЕКТУАЛЬНЫМИ НАРУШЕНИЯМИ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АВТОНОМ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РЕДНЯЯ ОБЩЕОБРАЗОВАТЕЛЬНАЯ ШКОЛА № 7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. ПАТРУШ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22 – 202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УЧЕБНЫЙ ГО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99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разработке учебного плана для обучающихся с умственной отсталостью (интеллектуальными нарушениями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лись следующие нормативные 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закон Российской Федерации «Об образовании в Российской Федерации» № 273-ФЗ от 29.12.2012 г. (с изменениями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о Министерством юстиции Российской Федерации 18.12.2020 г., регистрационный № 61573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Приказ Министерства образования и науки РФ от 19 декабря 2014 г.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федерального учебно-методического объединения по общему образованию (протокол от 22 декабря  2015 г. № 4/15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далее – АООП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4"/>
                                      <w:szCs w:val="24"/>
                                    </w:rPr>
                                    <w:t>Устав МАОУ СОШ № 7 с.Патруши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120" w:after="0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обучающихся с умственной отсталостью (интелле</w:t>
                                    <w:softHyphen/>
                                    <w:t xml:space="preserve">ктуальными нарушениями)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их областей по классам (годам обуч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лан обеспечивае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ля разработки учебного плана использовался 1 вариант ―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лассы, предусматривающий  9 лет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ебных занятий по предметным областям для обучающихся с легкой умственной отсталостью (интеллектуальными нарушениями) за 9 учебных лет составляет не более 8 377 часов, за 12 учебных лет - не более 11 845 часов, за 13 учебных лет - не более 12 538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, выделяемых на реализацию коррекционно-развивающей области учебного плана для обучающихся с легкой умственной отсталостью (интеллектуальными нарушениями), составляет за 9 учебных лет не более 1 830 часов, за 12 учебных лет - не более 2 442 часов, за 13 учебных лет - не более 2 640 часов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4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ебный план состоит из двух частей — обязательной части и части, формируемой участниками образовательных отношений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4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чебного плана определяет состав учебных предметов обязательных предметных областей, которые должны быть реализованы в МАОУ СОШ №7, и учебное время, отводимое на их изучение по классам (годам) обучения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/>
                                    <w:ind w:firstLine="4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/>
                                    <w:ind w:firstLine="4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здорового образа жизни, элементарных правил поведения в экстремальных ситуациях.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FFFFFF" w:val="clear"/>
                                    <w:spacing w:lineRule="auto" w:line="240"/>
                                    <w:ind w:left="0"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ционно-развивающе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бор коррекционных курсов и их количественное соотношение определяется исходя из особых образовательных потребностей обучающихся с умственной отсталостью (интеллектуальными нарушениями) на основании рекомендаций ПМПК и (или) ИПР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бязательные предметные области учебного плана и основные задачи реализации содержания предметных областей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едметная область: Язык и речевая практика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усский язык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Чтение (Литературное чтение)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ечевая практ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едметная область: Математика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Математика (Математика и информатик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едметная область: Естествознание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Мир природы и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иродоведение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элементарных знаний о живой и неживой природе и взаимосвязях, существующих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Биология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 знаний: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Географ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воение элементарных знаний по физической и экономической географии России. Формирование элементарных представлений о географии материков и океанов. Расширение географических представлений о родном крае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редметная область: Человек и общество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ы социальной жизни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 Усвоение морально-этических норм поведения, навыков общения с людьми в разных жизненных ситуациях. 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Мир ис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первоначальных временных исторических представлений. Установление простейших взаимосвязей между историческим временем и изменениями, происходящими в предметном мире (мире вещей); жизни отдельного человека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История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Эти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актическое освоение социальных ритуалов и форм продуктивного социального взаимодействия, 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бщество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первоначальных представлений о правах и обязанностях гражданина; основных законах нашей стран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едметная область: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ис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м творчеств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едметная область: Техн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учно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офильный тру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Предметная область: 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изическая культура (Адаптивная физическая культура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держание коррекционно-развивающей области представлено следующими обязательными коррекционными курсами: «Ритмика», «Коррекционные занятия (логопедические и психокоррекционные)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Содержание данной области может быть дополнено организацией самостоятельно на основании рекомендаций ПМПК, ИП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оррекционный курс «Ритмик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Коррекционный курс «Логопедические занятия»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Коррекционный курс «Психокоррекционные занятия»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Основные задачи реализации содержания: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</w:t>
                                  </w:r>
                                </w:p>
                                <w:p>
                                  <w:pPr>
                                    <w:pStyle w:val="Style22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ыбор коррекционных курсов и их количественное соотношение определяется, исходя из психофизических особенностей обучающихся с умственной отсталостью (интеллектуальными нарушениями), на основании рекомендаций ПМПК и ИПР инвалида. На реализацию коррекционно-развивающей области отводится до 6 часов в неделю от общего количества часов, предусмотренных на внеуроч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чебные занятия для факультативного изучения отдельных учебных предметов (азбука безопасности; домоводств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чебные занятия, обеспечивающие различные интересы обучающихся (занимательная информатик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-2023 учебном году обучение осуществляется в III, VII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изучении отдельных предметов классы объединены по принципу малокомплектной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 работ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план школы составлен с учетом 5-дневного режима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учебного года, сроки каникулярного периода регламентируются календарным учебным график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олжительность каникул: в течение учебного года не менее 30 календарных дней; летом – не менее 8 календарных недель. Для обучающихся 1-х классов устанавливаются в течение года дополнительные недельные каникул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 проводится в первую смену. Начало занятий в 8 часов, продолжительность урока – 40 мину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ая нагрузка учащихся по всем классам и уровням образования не превышает предельно допустимую нагруз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ая нагрузка учащихся определяется в соответствии с санитарно-гигиеническими требованиями к максимальным величинам недельной образовательной нагруз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5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2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Директор МАОУ СОШ №7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_____________В.П.Мингалев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иказ №110-ОД от 24.06.2022 г.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УЧЕБНЫЙ ПЛА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ДЛЯ ОБУЧАЮЩИХСЯ С УМСТВЕННОЙ ОТСТАЛОСТЬЮ (ИНТЕЛЛЕКТУАЛЬНЫМИ НАРУШЕНИЯМИ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АВТОНОМНОГО ОБЩЕОБРАЗОВАТЕЛЬНОГО УЧРЕЖД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РЕДНЯЯ ОБЩЕОБРАЗОВАТЕЛЬНАЯ ШКОЛА № 7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ПАТРУШ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 – 20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5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99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разработке учебного плана для обучающихся с умственной отсталостью (интеллектуальными нарушениями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лись следующие нормативные докумен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закон Российской Федерации «Об образовании в Российской Федерации» № 273-ФЗ от 29.12.2012 г. (с изменениям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о Министерством юстиции Российской Федерации 18.12.2020 г., регистрационный № 61573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Приказ Министерства образования и науки РФ от 19 декабря 2014 г.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м федерального учебно-методического объединения по общему образованию (протокол от 22 декабря  2015 г. № 4/15)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далее – АООП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@Arial Unicode MS"/>
                                <w:sz w:val="24"/>
                                <w:szCs w:val="24"/>
                              </w:rPr>
                              <w:t>Устав МАОУ СОШ № 7 с.Патруши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120" w:after="0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ый пла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обучающихся с умственной отсталостью (интелле</w:t>
                              <w:softHyphen/>
                              <w:t xml:space="preserve">ктуальными нарушениями)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их областей по классам (годам обучения)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лан обеспечивае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ля разработки учебного плана использовался 1 вариант ―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классы, предусматривающий  9 лет обучен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ебных занятий по предметным областям для обучающихся с легкой умственной отсталостью (интеллектуальными нарушениями) за 9 учебных лет составляет не более 8 377 часов, за 12 учебных лет - не более 11 845 часов, за 13 учебных лет - не более 12 538 час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, выделяемых на реализацию коррекционно-развивающей области учебного плана для обучающихся с легкой умственной отсталостью (интеллектуальными нарушениями), составляет за 9 учебных лет не более 1 830 часов, за 12 учебных лет - не более 2 442 часов, за 13 учебных лет - не более 2 640 часов.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firstLine="45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ый план состоит из двух частей — обязательной части и части, формируемой участниками образовательных отношений.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firstLine="4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учебного плана определяет состав учебных предметов обязательных предметных областей, которые должны быть реализованы в МАОУ СОШ №7, и учебное время, отводимое на их изучение по классам (годам) обучения.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ind w:firstLine="454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ind w:firstLine="45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здорового образа жизни, элементарных правил поведения в экстремальных ситуациях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lineRule="auto" w:line="240"/>
                              <w:ind w:left="0"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онно-развивающе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 коррекционных курсов и их количественное соотношение определяется исходя из особых образовательных потребностей обучающихся с умственной отсталостью (интеллектуальными нарушениями) на основании рекомендаций ПМПК и (или) ИПР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бязательные предметные области учебного плана и основные задачи реализации содержания предметных областей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Предметная область: Язык и речевая практика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Русский язык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Чтение (Литературное чтение)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Речевая практик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Предметная область: Математика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Математика (Математика и информатика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Предметная область: Естествознание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Мир природы и человека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Природоведение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элементарных знаний о живой и неживой природе и взаимосвязях, существующих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Биология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 знаний: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Географи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воение элементарных знаний по физической и экономической географии России. Формирование элементарных представлений о географии материков и океанов. Расширение географических представлений о родном крае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Предметная область: Человек и общество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ы социальной жизни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 Усвоение морально-этических норм поведения, навыков общения с людьми в разных жизненных ситуациях. 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Мир истор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первоначальных временных исторических представлений. Установление простейших взаимосвязей между историческим временем и изменениями, происходящими в предметном мире (мире вещей); жизни отдельного человека и общ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История Отеч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представлений о наиболее значимых исторических событиях в жизни нашей страны, о традициях, трудовых и героических делах народов, проживающих на территории нашей Родины, о примерах служения своему Отечеству в борьбе за свободу и независим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Эти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актическое освоение социальных ритуалов и форм продуктивного социального взаимодействия, 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бществоведе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первоначальных представлений о правах и обязанностях гражданина; основных законах нашей стра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едметная область: Искус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Музы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исование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удожественном творчеств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едметная область: Технолог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учной тру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фильный тру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трудовых умений, необходимых в разных жизненных сферах.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. Приобретение навыков самостоятельной работы и работы в коллективе, воспитание чувства товарищества, сотрудничества и взаимопомощ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едметная область: Физическая культу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изическая культура (Адаптивная физическая культура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 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держание коррекционно-развивающей области представлено следующими обязательными коррекционными курсами: «Ритмика», «Коррекционные занятия (логопедические и психокоррекционные)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одержание данной области может быть дополнено организацией самостоятельно на основании рекомендаций ПМПК, ИП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оррекционный курс «Ритмика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Коррекционный курс «Логопедические занятия»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Коррекционный курс «Психокоррекционные занятия»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Основные задачи реализации содержания: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/>
                            </w:pPr>
                            <w:r>
                              <w:rPr/>
                              <w:t>Выбор коррекционных курсов и их количественное соотношение определяется, исходя из психофизических особенностей обучающихся с умственной отсталостью (интеллектуальными нарушениями), на основании рекомендаций ПМПК и ИПР инвалида. На реализацию коррекционно-развивающей области отводится до 6 часов в неделю от общего количества часов, предусмотренных на внеурочную деятельнос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чебные занятия для факультативного изучения отдельных учебных предметов (азбука безопасности; домоводств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чебные занятия, обеспечивающие различные интересы обучающихся (занимательная информатик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-2023 учебном году обучение осуществляется в III, VII класса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изучении отдельных предметов классы объединены по принципу малокомплектной школы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 работы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план школы составлен с учетом 5-дневного режима рабо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учебного года, сроки каникулярного периода регламентируются календарным учебным график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олжительность каникул: в течение учебного года не менее 30 календарных дней; летом – не менее 8 календарных недель. Для обучающихся 1-х классов устанавливаются в течение года дополнительные недельные каникул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ение проводится в первую смену. Начало занятий в 8 часов, продолжительность урока – 40 мину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язательная нагрузка учащихся по всем классам и уровням образования не превышает предельно допустимую нагруз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ая нагрузка учащихся определяется в соответствии с санитарно-гигиеническими требованиями к максимальным величинам недельной образовательной нагруз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5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\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103"/>
      </w:tblGrid>
      <w:tr>
        <w:trPr>
          <w:trHeight w:val="518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овой учебный план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с умственной отсталостью (интеллектуальными нарушениями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м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9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851"/>
        <w:gridCol w:w="850"/>
        <w:gridCol w:w="1005"/>
      </w:tblGrid>
      <w:tr>
        <w:trPr>
          <w:trHeight w:val="1163" w:hRule="exac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ьный  учебный план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 с умственной отсталостью (интеллектуальными нарушениями</w:t>
            </w:r>
            <w:r>
              <w:rPr>
                <w:sz w:val="24"/>
                <w:szCs w:val="24"/>
              </w:rPr>
              <w:t xml:space="preserve">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збука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Коррекционно-развивающая область</w:t>
            </w:r>
            <w:r>
              <w:rPr>
                <w:sz w:val="24"/>
                <w:szCs w:val="24"/>
              </w:rPr>
              <w:t xml:space="preserve"> (коррекционные занятия и ритмика)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825"/>
        <w:gridCol w:w="10"/>
        <w:gridCol w:w="709"/>
        <w:gridCol w:w="709"/>
        <w:gridCol w:w="708"/>
        <w:gridCol w:w="810"/>
        <w:gridCol w:w="631"/>
        <w:gridCol w:w="78"/>
        <w:gridCol w:w="850"/>
        <w:gridCol w:w="10"/>
      </w:tblGrid>
      <w:tr>
        <w:trPr/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ой  учебный план общего образования </w:t>
              <w:br/>
              <w:t xml:space="preserve">обучающихся с умственной отсталостью (интеллектуальными нарушениями)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Язык и речевая 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/>
            </w:pPr>
            <w:r>
              <w:rPr>
                <w:sz w:val="24"/>
                <w:szCs w:val="24"/>
              </w:rPr>
              <w:t>3.Естествозн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9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Физическая куль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годов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  <w:tr>
        <w:trPr>
          <w:trHeight w:val="284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>
          <w:trHeight w:val="28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</w:tr>
      <w:tr>
        <w:trPr>
          <w:trHeight w:val="40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814"/>
      </w:tblGrid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ьный  учебный план образования</w:t>
              <w:br/>
              <w:t>обучающихся с умственной отсталостью (интеллектуальными нарушениями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Чт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ирод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Би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ьютерная 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28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C4">
    <w:name w:val="c4"/>
    <w:qFormat/>
    <w:rPr/>
  </w:style>
  <w:style w:type="character" w:styleId="C2c7">
    <w:name w:val="c2 c7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Название Знак"/>
    <w:qFormat/>
    <w:rPr>
      <w:b/>
      <w:i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860670/0" TargetMode="External"/><Relationship Id="rId3" Type="http://schemas.openxmlformats.org/officeDocument/2006/relationships/hyperlink" Target="http://ivo.garant.ru/document/redirect/7086067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Аксёнова А.А.</dc:creator>
  <dc:description/>
  <cp:keywords/>
  <dc:language>en-US</dc:language>
  <cp:lastModifiedBy>metodic2</cp:lastModifiedBy>
  <cp:lastPrinted>2022-07-04T11:04:00Z</cp:lastPrinted>
  <dcterms:modified xsi:type="dcterms:W3CDTF">2022-07-04T06:05:00Z</dcterms:modified>
  <cp:revision>477</cp:revision>
  <dc:subject/>
  <dc:title>ОТДЕЛ ОБРАЗОВАНИЯ</dc:title>
</cp:coreProperties>
</file>