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7114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епертуар на февраль 2023 г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5878"/>
        <w:gridCol w:w="1050"/>
        <w:gridCol w:w="932"/>
      </w:tblGrid>
      <w:tr>
        <w:trPr>
          <w:trHeight w:val="224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01 февраля (ср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балет ДОН КИХО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69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02 февраля (ч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ПИКОВАЯ ДАМА                                         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4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03 февраля (п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балет ДОН КИХОТ  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  <w:t>3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6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val="en-US"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4 февраля (сб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ТУРАНДОТ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6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05 февраля (вс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опера МОРОЗК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1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6+</w:t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05 февраля (вс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бале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ИНОЕ ОЗЕРО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 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6+</w:t>
            </w:r>
          </w:p>
        </w:tc>
      </w:tr>
      <w:tr>
        <w:trPr>
          <w:trHeight w:val="19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07 февраля (в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 БОГЕМА  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69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08 февраля (ср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балет ЛЕБЕДИНОЕ ОЗЕР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6+</w:t>
            </w:r>
          </w:p>
        </w:tc>
      </w:tr>
      <w:tr>
        <w:trPr>
          <w:trHeight w:val="20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09 февраля (ч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КНЯЗЬ ИГОРЬ   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4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0 февраля (п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ГАЛА БАЛ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82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1 февраля (сб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опера КАРМЕ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+</w:t>
            </w:r>
          </w:p>
        </w:tc>
      </w:tr>
      <w:tr>
        <w:trPr>
          <w:trHeight w:val="158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2 февраля   (вс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ГАЛА БАЛЕТ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0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4 февраля  (в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9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2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5 февраля  (ср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балет  КОНЕК-ГОРБУНОК         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1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6 февраля  (ч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 ГРАФ ОРИ            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6+</w:t>
            </w:r>
          </w:p>
        </w:tc>
      </w:tr>
      <w:tr>
        <w:trPr>
          <w:trHeight w:val="20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7 февраля (п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балет  КОНЕК-ГОРБУНО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0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8 февраля  (сб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опера ЕВГЕНИЙ ОНЕГИ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0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9 февраля  (вс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опера МОРОЗК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1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6+</w:t>
            </w:r>
          </w:p>
        </w:tc>
      </w:tr>
      <w:tr>
        <w:trPr>
          <w:trHeight w:val="20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9 февраля  (вс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опера ЛЕТУЧИЙ ГОЛЛАНДЕ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0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1 февраля  (в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ВЕЧЕР БАЛ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L. A. D.  (Леонид Аркадьевич Десятников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0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2 февраля  (ср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ВЕЧЕР БАЛ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L. A. D.  (Леонид Аркадьевич Десятников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0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3 февраля  (ч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ВОЛШЕБНАЯ ФЛЕЙТА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0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4 февраля  (п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балет  КОНЕК-ГОРБУНОК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0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5 февраля  (сб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ЧЕРЕВИЧКИ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0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6 февраля  (вс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ЧЕРЕВИЧКИ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</w:rPr>
        <w:t>Отдел продаж и маркетинга 350-32-07, 350-77-52, 350-80-57, 350-20-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val="en-US"/>
        </w:rPr>
        <w:t>e</w:t>
      </w:r>
      <w:r>
        <w:rPr>
          <w:rFonts w:eastAsia="Courier New" w:cs="Times New Roman" w:ascii="Times New Roman" w:hAnsi="Times New Roman"/>
          <w:kern w:val="2"/>
          <w:sz w:val="24"/>
          <w:szCs w:val="24"/>
        </w:rPr>
        <w:t>-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val="en-US"/>
        </w:rPr>
        <w:t>mail</w:t>
      </w:r>
      <w:r>
        <w:rPr>
          <w:rFonts w:eastAsia="Courier New" w:cs="Times New Roman" w:ascii="Times New Roman" w:hAnsi="Times New Roman"/>
          <w:kern w:val="2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/>
          </w:rPr>
          <w:t>uralopera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</w:rPr>
          <w:t>@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/>
          </w:rPr>
          <w:t>uralopera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/>
          </w:rPr>
          <w:t>ru</w:t>
        </w:r>
      </w:hyperlink>
      <w:r>
        <w:rPr>
          <w:rFonts w:eastAsia="Courier New"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kern w:val="2"/>
          <w:sz w:val="24"/>
          <w:szCs w:val="24"/>
        </w:rPr>
      </w:pPr>
      <w:hyperlink r:id="rId4"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</w:rPr>
          <w:t>://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/>
          </w:rPr>
          <w:t>uralopera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</w:rPr>
          <w:t>/</w:t>
        </w:r>
      </w:hyperlink>
      <w:r>
        <w:rPr>
          <w:rFonts w:eastAsia="Courier New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lopera@uralopera.ru" TargetMode="External"/><Relationship Id="rId4" Type="http://schemas.openxmlformats.org/officeDocument/2006/relationships/hyperlink" Target="http://uralope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sales</dc:creator>
  <dc:description/>
  <cp:keywords/>
  <dc:language>en-US</dc:language>
  <cp:lastModifiedBy>sales</cp:lastModifiedBy>
  <cp:lastPrinted>2022-11-29T17:33:00Z</cp:lastPrinted>
  <dcterms:modified xsi:type="dcterms:W3CDTF">2022-11-29T12:33:00Z</dcterms:modified>
  <cp:revision>25</cp:revision>
  <dc:subject/>
  <dc:title/>
</cp:coreProperties>
</file>