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0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пертуар на январь 2023 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6520"/>
        <w:gridCol w:w="851"/>
        <w:gridCol w:w="764"/>
      </w:tblGrid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2 января (пн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опера  МОРОЗКО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2 января (пн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РОЖДЕСТВЕНСКИЙ КОНЦЕРТ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3 января (в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балет ЩЕЛКУНЧИК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3 января (в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балет ЩЕЛКУНЧИК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4 января (ср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опера  МОРОЗКО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4 января (ср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РОЖДЕСТВЕНСКИЙ КОНЦЕРТ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5 января (ч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балет ЩЕЛКУНЧИК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5 января (ч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балет ЩЕЛКУНЧИК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6 января (п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опера  МОРОЗКО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6 января (п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РОЖДЕСТВЕНСКИЙ КОНЦЕРТ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7 января (сб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ЩЕЛКУНЧ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7 января (сб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ЩЕЛКУНЧ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8 января (вс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опера  МОРОЗКО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08 января (вс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РОЖДЕСТВЕНСКИЙ КОНЦЕРТ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14 января (сб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ЕВГЕНИЙ ОНЕГ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15 января (вс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ЕВГЕНИЙ ОНЕГ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17 января (в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ВЕЧЕР БАЛ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L. A. D.  (Леонид Аркадьевич Десятников)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18 января (ср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ВЕЧЕР БАЛ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L. A. D.  (Леонид Аркадьевич Десятников)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 xml:space="preserve">19 января (чт)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НАБУК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0 января (п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ЖИЗ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1 января (сб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КАРМ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2 января (вс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РОМЕО И ДЖУЛЬЕТ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4 января (в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МАДАМ БАТТЕРФЛА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5 января (ср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РОМЕО И ДЖУЛЬЕТ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6 января (ч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РУСАЛ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7 января (п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ЩЕЛКУНЧ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8 января (сб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балет ЩЕЛКУНЧ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29 января (вс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ЧЕРЕВИЧ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  <w:tr>
        <w:trPr>
          <w:trHeight w:val="10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shd w:fill="FFFFFF" w:val="clear"/>
                <w:lang w:eastAsia="hi-IN" w:bidi="hi-IN"/>
              </w:rPr>
              <w:t>31 января (в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опера САТЬЯГРАХ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: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</w:rPr>
        <w:t>Отдел продаж и маркетинга 350-32-07, 350-77-52, 350-80-57, 350-20-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://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uralopera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ourier New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/</w:t>
        </w:r>
      </w:hyperlink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lopera@uralopera.ru" TargetMode="External"/><Relationship Id="rId4" Type="http://schemas.openxmlformats.org/officeDocument/2006/relationships/hyperlink" Target="http://uralope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sales</dc:creator>
  <dc:description/>
  <cp:keywords/>
  <dc:language>en-US</dc:language>
  <cp:lastModifiedBy>sales</cp:lastModifiedBy>
  <cp:lastPrinted>2022-11-29T15:16:00Z</cp:lastPrinted>
  <dcterms:modified xsi:type="dcterms:W3CDTF">2022-11-29T11:55:00Z</dcterms:modified>
  <cp:revision>42</cp:revision>
  <dc:subject/>
  <dc:title/>
</cp:coreProperties>
</file>