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62835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Специальное предложение на январь 2023 г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для  организаций</w:t>
      </w:r>
    </w:p>
    <w:tbl>
      <w:tblPr>
        <w:tblW w:w="1048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6181"/>
        <w:gridCol w:w="1276"/>
        <w:gridCol w:w="850"/>
      </w:tblGrid>
      <w:tr>
        <w:trPr>
          <w:trHeight w:val="25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 xml:space="preserve">   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17 января (вт)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val="en-US" w:eastAsia="hi-IN" w:bidi="hi-IN"/>
              </w:rPr>
              <w:t>L.A.D.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 xml:space="preserve">балет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750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 xml:space="preserve">   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18 января (ср)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val="en-US" w:eastAsia="hi-IN" w:bidi="hi-IN"/>
              </w:rPr>
              <w:t>L.A.D.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бале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750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 xml:space="preserve">   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19 января  (чт)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опера  НАБУКК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 xml:space="preserve">     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 xml:space="preserve">   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24 января (вт)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опера МАДАМ БАТТЕРФЛ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 xml:space="preserve">   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31 января (вт)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опера САТЬЯГРАХ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5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/>
          <w:i/>
          <w:color w:val="000000"/>
          <w:kern w:val="2"/>
          <w:sz w:val="28"/>
          <w:szCs w:val="28"/>
          <w:u w:val="single"/>
          <w:lang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color w:val="000000"/>
          <w:kern w:val="2"/>
          <w:sz w:val="28"/>
          <w:szCs w:val="28"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/>
          <w:i/>
          <w:color w:val="000000"/>
          <w:kern w:val="2"/>
          <w:sz w:val="32"/>
          <w:szCs w:val="32"/>
          <w:u w:val="single"/>
          <w:lang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color w:val="000000"/>
          <w:kern w:val="2"/>
          <w:sz w:val="32"/>
          <w:szCs w:val="32"/>
          <w:u w:val="single"/>
          <w:lang w:eastAsia="zxx" w:bidi="zxx"/>
        </w:rPr>
        <w:t>Сбор заявок до 26 дека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/>
          <w:i/>
          <w:color w:val="000000"/>
          <w:kern w:val="2"/>
          <w:sz w:val="32"/>
          <w:szCs w:val="32"/>
          <w:u w:val="single"/>
          <w:lang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color w:val="000000"/>
          <w:kern w:val="2"/>
          <w:sz w:val="32"/>
          <w:szCs w:val="32"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Отдел продаж и маркетин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Зарипова Лилия Иреко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Р.т. +7 (343) 350-80-57, моб. +7 922 204 00 5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u w:val="single"/>
          <w:lang w:eastAsia="zxx" w:bidi="zxx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xx" w:bidi="zxx"/>
        </w:rPr>
        <w:t>zaripova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zxx" w:bidi="zxx"/>
        </w:rPr>
        <w:t>-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xx" w:bidi="zxx"/>
        </w:rPr>
        <w:t>li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zxx" w:bidi="zxx"/>
        </w:rPr>
        <w:t>@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xx" w:bidi="zxx"/>
        </w:rPr>
        <w:t>uralopera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zxx" w:bidi="zxx"/>
        </w:rPr>
        <w:t>.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xx" w:bidi="zxx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 w:bidi="zxx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0:00Z</dcterms:created>
  <dc:creator>sales</dc:creator>
  <dc:description/>
  <dc:language>en-US</dc:language>
  <cp:lastModifiedBy>sales</cp:lastModifiedBy>
  <cp:lastPrinted>2019-12-13T16:17:00Z</cp:lastPrinted>
  <dcterms:modified xsi:type="dcterms:W3CDTF">2022-12-19T06:50:00Z</dcterms:modified>
  <cp:revision>2</cp:revision>
  <dc:subject/>
  <dc:title/>
</cp:coreProperties>
</file>