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3 марта 2023 – 09 марта 2023 года)</w:t>
      </w:r>
    </w:p>
    <w:p>
      <w:pPr>
        <w:pStyle w:val="Style21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1"/>
        <w:spacing w:lineRule="atLeast" w:line="302" w:before="0" w:after="0"/>
        <w:jc w:val="both"/>
        <w:rPr/>
      </w:pPr>
      <w:r>
        <w:rPr>
          <w:rStyle w:val="Pta0000032"/>
          <w:b/>
          <w:bCs/>
        </w:rPr>
        <w:t>Трудовые проверки</w:t>
      </w:r>
    </w:p>
    <w:p>
      <w:pPr>
        <w:pStyle w:val="Pta000033"/>
        <w:spacing w:lineRule="atLeast" w:line="238" w:before="0" w:after="0"/>
        <w:jc w:val="both"/>
        <w:rPr>
          <w:rStyle w:val="Pta0000034"/>
        </w:rPr>
      </w:pPr>
      <w:r>
        <w:rPr>
          <w:rStyle w:val="Pta0000034"/>
        </w:rPr>
        <w:t>Внесены изменения в формы проверочных листов (списки контрольных вопросов) для осуществления федерального государственного контроля (надзора) за соблюдением трудового законодательств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03.2023</w:t>
      </w:r>
    </w:p>
    <w:p>
      <w:pPr>
        <w:pStyle w:val="Pta000035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Роструда от 27.01.2023 N 19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1"/>
        <w:spacing w:lineRule="atLeast" w:line="302" w:before="0" w:after="0"/>
        <w:jc w:val="both"/>
        <w:rPr/>
      </w:pPr>
      <w:r>
        <w:rPr>
          <w:rStyle w:val="Pta0000032"/>
          <w:b/>
          <w:bCs/>
        </w:rPr>
        <w:t>Нарушения трудового законодательства</w:t>
      </w:r>
    </w:p>
    <w:p>
      <w:pPr>
        <w:pStyle w:val="Pta000033"/>
        <w:spacing w:lineRule="atLeast" w:line="238" w:before="0" w:after="0"/>
        <w:jc w:val="both"/>
        <w:rPr>
          <w:rStyle w:val="Pta0000034"/>
        </w:rPr>
      </w:pPr>
      <w:r>
        <w:rPr>
          <w:rStyle w:val="Pta0000034"/>
        </w:rPr>
        <w:t>Утверждено новое Руководство по соблюдению обязательных требований трудового законодательства.</w:t>
      </w:r>
    </w:p>
    <w:p>
      <w:pPr>
        <w:pStyle w:val="Pta000033"/>
        <w:spacing w:lineRule="atLeast" w:line="238" w:before="0" w:after="0"/>
        <w:jc w:val="both"/>
        <w:rPr>
          <w:rStyle w:val="Pta0000034"/>
        </w:rPr>
      </w:pPr>
      <w:r>
        <w:rPr/>
        <w:t>В документе Роструд среди прочего разъяснил вопросы об испытательном сроке, приеме на работу, переводах, увольнениях и оплате труда. В частности, работодателям советуют: не переводить на другую работу по медпоказаниям на основе листка нетрудоспособности. Для этого нужно медзаключение; самим выбирать информсистему для электронного кадрового документооборота. Сотрудники используют ее по умолчанию; прописывать в ПВТР все обязательные условия. Иначе работодателю могут грозить административная ответственность и коллективный трудовой спор; фиксировать в документах причины простоя. В случае спора работодателю придется их доказывать. Прежнее руководство отменил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35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Роструда от 11.11.2022 N 253</w:t>
        </w:r>
      </w:hyperlink>
    </w:p>
    <w:p>
      <w:pPr>
        <w:pStyle w:val="Normal"/>
        <w:autoSpaceDE w:val="false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1"/>
        <w:spacing w:lineRule="atLeast" w:line="302" w:before="0" w:after="0"/>
        <w:jc w:val="both"/>
        <w:rPr/>
      </w:pPr>
      <w:r>
        <w:rPr>
          <w:rStyle w:val="Pta0000032"/>
          <w:b/>
          <w:bCs/>
        </w:rPr>
        <w:t>Отсутствие работника на учебе</w:t>
      </w:r>
    </w:p>
    <w:p>
      <w:pPr>
        <w:pStyle w:val="Pta000033"/>
        <w:spacing w:lineRule="atLeast" w:line="238" w:before="0" w:after="0"/>
        <w:jc w:val="both"/>
        <w:rPr>
          <w:rStyle w:val="Pta0000034"/>
        </w:rPr>
      </w:pPr>
      <w:r>
        <w:rPr>
          <w:rStyle w:val="Pta0000034"/>
        </w:rPr>
        <w:t>Если сотрудник без уважительных причин отсутствовал на курсах повышения квалификации в течение рабочего дня, Роструд допускает увольнение за прогул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тавление места учебы является прогулом, поскольку курсы повышения квалификации, на которые был направлен работник, являлись обязательными для работника, данный период является рабочим временем, входит в стаж его работы и оплачивается в установленном порядке.</w:t>
      </w:r>
    </w:p>
    <w:p>
      <w:pPr>
        <w:pStyle w:val="Normal"/>
        <w:autoSpaceDE w:val="false"/>
        <w:rPr>
          <w:rStyle w:val="Pta0000034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этом если повышение квалификации работника осуществлялось по инициативе работодателя вне рабочего времени, то уволить работника за прогул в такой ситуации будет невозможно, поскольку прогулом является отсутствие работника на рабочем месте без уважительных причин более четырех часов подряд в течение рабочего дня.</w:t>
      </w:r>
    </w:p>
    <w:p>
      <w:pPr>
        <w:pStyle w:val="Pta000033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5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Роструда от 14.02.2023 N ПГ/00965-6-1</w:t>
        </w:r>
      </w:hyperlink>
    </w:p>
    <w:p>
      <w:pPr>
        <w:pStyle w:val="Pta000041"/>
        <w:spacing w:before="0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просвещения России подготовлены рекомендации по получению среднего общего образования в пределах освоения образовательной программы С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комендации разработаны с целью разъяснения основных действий организаций, осуществляющих образовательную деятельность по обеспечению получения среднего общего образования в пределах освоения образовательных программ среднего профессионального образования (программ подготовки квалифицированных рабочих (служащих), программ подготовки специалистов среднего звена), и направлены на совершенствование учебного процесса с учетом изменений в федеральном законодательстве.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sz w:val="24"/>
          <w:szCs w:val="24"/>
        </w:rPr>
        <w:t>Документ предназначен для руководителей и педагогических работников организаций, осуществляющих образовательную деятельность по образовательным программам СПО.</w:t>
      </w:r>
      <w:r>
        <w:rPr>
          <w:i/>
          <w:sz w:val="24"/>
          <w:szCs w:val="24"/>
          <w:u w:val="single"/>
        </w:rPr>
        <w:t xml:space="preserve"> 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  <w:r>
        <w:rPr>
          <w:rFonts w:eastAsia="Calibri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исьмо Минпросвещения России от 01.03.2023 N 05-592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дготовлены методические рекомендации по реализации Федеральной образовательной программы дошкольного образовани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ая программа разработана во исполнение Федерального закона от 24.09.2022 N 371-ФЗ "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на направлена на выполнение Указов Президента от 07.05.2018 N 204, от 21.07.2020 N 474, от 02.07.2021 N 400, от 09.11.2022 N 809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екомендациях отражены, в частности, нормативно-правовые и научно-теоретические основы Федеральной программы, закреплены меры по внедрению Федеральной программы в образовательную практику на федеральном, региональном и муниципальном уровнях управления дошкольным образованием и уровне образовательной организации, а также приведена диагностическая карта соответствия образовательной программы дошкольной образовательной организации обязательному минимуму содержания, заданному в Федеральной программе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"Методические рекомендации по реализации Федеральной образовательной программы дошкольного образования" (утв. Минпросвещения России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становлены особенности проведения ГИА по образовательным программам основного общего и среднего общего образования в 2023 году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азанные особенности распространяются на являющихся участниками ГИА-9, ГИА-11 граждан, в том числе иностранных, проходивших обучение за рубежом и вынужденных прервать его в связи с недружественными действиями иностранных государств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ходящихся в РФ и осваивающих образовательные программы основного общего и среднего общего образования, принятых на обучение начиная с 2021/22 учебного года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ходящихся в иностранных государствах и осваивающих указанные образовательные программы в организациях, осуществляющих образовательную деятельность на территории РФ, а также вне образовательных организаций, в форме семейного образования или самообразования с применением электронного обучения и (или) дистанционных образовательных технолог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реплено, что указанные лица вправе пройти ГИА-9 и ГИА-11 в форме промежуточной аттестации, результаты которой признаются результатами ГИА-9 и ГИА-11 и являются основанием для выдачи аттестатов об основном общем образовании и о среднем общем образовании соответственн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0.03.2023</w:t>
      </w:r>
    </w:p>
    <w:p>
      <w:pPr>
        <w:pStyle w:val="Pta000037"/>
        <w:spacing w:lineRule="atLeast" w:line="302" w:before="0" w:after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риказ Минпросвещения России N 86, Рособрнадзора N 194 от 13.02.2023</w:t>
      </w:r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rPr>
          <w:rStyle w:val="Pta0000038"/>
          <w:b/>
          <w:b/>
          <w:bCs/>
          <w:sz w:val="24"/>
          <w:szCs w:val="24"/>
        </w:rPr>
      </w:pPr>
      <w:r>
        <w:rPr>
          <w:rStyle w:val="Pta0000038"/>
          <w:b/>
          <w:bCs/>
          <w:sz w:val="24"/>
          <w:szCs w:val="24"/>
        </w:rPr>
        <w:t>С 1 сентября 2023 г. применяется актуализированный профессиональный стандарт "Специалист в области воспитания"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r>
        <w:rPr>
          <w:rStyle w:val="Pta0000038"/>
          <w:sz w:val="24"/>
          <w:szCs w:val="24"/>
        </w:rPr>
        <w:t>Целью профессиональной деятельности данных специалистов является организация и осуществление воспитательного процесса обучающихся.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r>
        <w:rPr>
          <w:rStyle w:val="Pta0000038"/>
          <w:sz w:val="24"/>
          <w:szCs w:val="24"/>
        </w:rPr>
        <w:t>Признается утратившим силу приказ Минтруда России от 10 января 2017 г. N 10н, которым утвержден аналогичный стандарт.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r>
        <w:rPr>
          <w:rStyle w:val="Pta0000038"/>
          <w:sz w:val="24"/>
          <w:szCs w:val="24"/>
        </w:rPr>
        <w:t>Настоящий приказ действует до 1 сентября 2029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03.2023</w:t>
      </w:r>
    </w:p>
    <w:p>
      <w:pPr>
        <w:pStyle w:val="Pta000041"/>
        <w:spacing w:lineRule="atLeast" w:line="238" w:before="0" w:after="0"/>
        <w:jc w:val="both"/>
        <w:rPr>
          <w:u w:val="single"/>
        </w:rPr>
      </w:pPr>
      <w:r>
        <w:rPr>
          <w:u w:val="single"/>
        </w:rPr>
        <w:t>Приказ Минтруда России от 30.01.2023 N 53н</w:t>
      </w:r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Normal"/>
        <w:autoSpaceDE w:val="false"/>
        <w:rPr>
          <w:rStyle w:val="Pta0000038"/>
          <w:b/>
          <w:b/>
          <w:bCs/>
          <w:sz w:val="24"/>
          <w:szCs w:val="24"/>
        </w:rPr>
      </w:pPr>
      <w:r>
        <w:rPr>
          <w:rStyle w:val="Pta0000038"/>
          <w:b/>
          <w:bCs/>
          <w:sz w:val="24"/>
          <w:szCs w:val="24"/>
        </w:rPr>
        <w:t>С 1 сентября 2023 г. вводится профессиональный стандарт "Руководитель организации отдыха детей и их оздоровления"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r>
        <w:rPr>
          <w:rStyle w:val="Pta0000038"/>
          <w:sz w:val="24"/>
          <w:szCs w:val="24"/>
        </w:rPr>
        <w:t>Целью профессиональной деятельности данных специалистов является обеспечение деятельности организации отдыха детей и их оздоровления.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r>
        <w:rPr>
          <w:rStyle w:val="Pta0000038"/>
          <w:sz w:val="24"/>
          <w:szCs w:val="24"/>
        </w:rPr>
        <w:t>Приводится описание трудовых функций, устанавливаются требования к образованию и обучению, к опыту практической работы, особые условия допуска к работе, другие характеристики.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r>
        <w:rPr>
          <w:rStyle w:val="Pta0000038"/>
          <w:sz w:val="24"/>
          <w:szCs w:val="24"/>
        </w:rPr>
        <w:t>Настоящий приказ действует до 1 сентября 2029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03.2023</w:t>
      </w:r>
    </w:p>
    <w:p>
      <w:pPr>
        <w:pStyle w:val="Pta000037"/>
        <w:spacing w:lineRule="atLeast" w:line="302" w:before="0" w:after="0"/>
        <w:jc w:val="both"/>
        <w:rPr>
          <w:u w:val="single"/>
        </w:rPr>
      </w:pPr>
      <w:r>
        <w:rPr>
          <w:u w:val="single"/>
        </w:rPr>
        <w:t>Приказ Минтруда России от 02.02.2023 N 60н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End w:id="0"/>
      <w:bookmarkEnd w:id="1"/>
      <w:bookmarkEnd w:id="2"/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1310&amp;dst=100004,1" TargetMode="External"/><Relationship Id="rId3" Type="http://schemas.openxmlformats.org/officeDocument/2006/relationships/hyperlink" Target="https://login.consultant.ru/link/?req=doc&amp;base=LAW&amp;n=440271&amp;dst=100003,1" TargetMode="External"/><Relationship Id="rId4" Type="http://schemas.openxmlformats.org/officeDocument/2006/relationships/hyperlink" Target="https://login.consultant.ru/link/?req=doc&amp;base=QUEST&amp;n=216035&amp;dst=100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05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3-03-13T04:21:00Z</dcterms:modified>
  <cp:revision>4</cp:revision>
  <dc:subject/>
  <dc:title/>
</cp:coreProperties>
</file>