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марта 2023 – 16 марта 2023 года)</w:t>
      </w:r>
    </w:p>
    <w:p>
      <w:pPr>
        <w:pStyle w:val="Style21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Style20"/>
        <w:spacing w:before="0" w:after="0"/>
        <w:rPr/>
      </w:pPr>
      <w:r>
        <w:rPr>
          <w:b/>
          <w:bCs/>
        </w:rPr>
        <w:t>Обновлены методические рекомендации по обеспечению детей дошкольного возраста местами в детских садах</w:t>
      </w:r>
    </w:p>
    <w:p>
      <w:pPr>
        <w:pStyle w:val="Style20"/>
        <w:spacing w:before="0" w:after="0"/>
        <w:rPr/>
      </w:pPr>
      <w:r>
        <w:rPr/>
        <w:t>Предусмотрены в том числе:</w:t>
      </w:r>
    </w:p>
    <w:p>
      <w:pPr>
        <w:pStyle w:val="Style20"/>
        <w:spacing w:before="0" w:after="0"/>
        <w:rPr/>
      </w:pPr>
      <w:r>
        <w:rPr/>
        <w:t>рекомендуемый порядок действий уполномоченных органов по обеспечению детей дошкольного возраста местами в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Style20"/>
        <w:spacing w:before="0" w:after="0"/>
        <w:rPr/>
      </w:pPr>
      <w:r>
        <w:rPr/>
        <w:t>рекомендуемые требования к размещению указанных организаций.</w:t>
      </w:r>
    </w:p>
    <w:p>
      <w:pPr>
        <w:pStyle w:val="Style20"/>
        <w:spacing w:before="0" w:after="0"/>
        <w:rPr/>
      </w:pPr>
      <w:r>
        <w:rPr/>
        <w:t>Также в документе приведена методика расчета комплексного показателя обеспеченности дошкольным образованием детей дошкольного возраста. Показатель потребности в получении дошкольного образования рассчитывается субъектами РФ в разрезе муниципальных районов, муниципальных округов и городских округов, а также в целом по субъекту РФ ежегодно на 1 января текущего календарного года.</w:t>
      </w:r>
    </w:p>
    <w:p>
      <w:pPr>
        <w:pStyle w:val="Style20"/>
        <w:spacing w:before="0" w:after="0"/>
        <w:rPr/>
      </w:pPr>
      <w:r>
        <w:rPr/>
        <w:t>Признаны утратившими силу распоряжения Минпросвещения от 30 декабря 2019 г. N Р-155, от 30 декабря 2019 г. N Р-156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hyperlink r:id="rId2">
        <w:r>
          <w:rPr>
            <w:rStyle w:val="InternetLink"/>
            <w:i/>
            <w:iCs/>
            <w:color w:val="000000"/>
          </w:rPr>
          <w:t xml:space="preserve">Распоряжение Минпросвещения России от 10.02.2023 N Р-32 "Об утверждении методических рекомендаций по обеспечению детей дошкольного возраста местами в организациях, осуществляющих образовательную деятельность по образовательным программам дошкольного образования, и методики расчета комплексного показателя обеспеченности дошкольным образованием детей дошкольного возраста" </w:t>
        </w:r>
      </w:hyperlink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>Льготная ипоте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частности, изменениями предусмотрено следующее: Семейная ипотека" готового жилья на вторичном рынке недвижимости гражданами, воспитывающими детей-инвалидов, в границах субъектов РФ, где отсутствует строительство многоквартирных жилых домов; для военнослужащих - участников СВО и мобилизованных закреплена отсрочка на регистрацию прав на индивидуальные дома, построенные своими силами по программе "Льготная ипотека", а также на регистрацию прав на построенные или приобретенные по программе "Дальневосточная ипотека" жилые помещения; установлена возможность оформления кредитов по программам "Льготная ипотека", "Семейная ипотека", "Дальневосточная ипотека" и "IT-ипотека" на жилье, которое входит в состав имущества закрытых паевых инвестиционных фон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0.03.2023</w:t>
      </w:r>
    </w:p>
    <w:p>
      <w:pPr>
        <w:pStyle w:val="Pta000041"/>
        <w:spacing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09.03.2023 N 369</w:t>
        </w:r>
      </w:hyperlink>
    </w:p>
    <w:p>
      <w:pPr>
        <w:pStyle w:val="Normal"/>
        <w:autoSpaceDE w:val="false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before="0" w:after="0"/>
        <w:jc w:val="both"/>
        <w:rPr/>
      </w:pPr>
      <w:r>
        <w:rPr>
          <w:rStyle w:val="Pta0000038"/>
          <w:b/>
          <w:bCs/>
        </w:rPr>
        <w:t>Электронный кадровый документообор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интруд уточнил, что только на бумаге нужно подписывать: приказы об увольнении; акты о несчастном случае на производстве; документы о прохождении инструктажей по охране труда. У них исключительное значение для расследования несчастных случаев, а также для восстановления прав сотрудника (с учетом коротких сроков обжалования). Эти акты изъяли из электронного документооборота, чтобы работодатель не мог незаконно менять их, например задним числом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23, N 9</w:t>
      </w:r>
    </w:p>
    <w:p>
      <w:pPr>
        <w:pStyle w:val="Pta000033"/>
        <w:spacing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12.01.2023 N 14-6/ООГ-97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Разработаны рекомендации по определению минимального количества первичных баллов ОГЭ и ГВЭ в 2023 году, подтверждающих освоение обучающимися образовательных программ основного общего образов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кументом также направлены рекомендации по переводу суммы первичных баллов за экзаменационные работы ОГЭ и ГВЭ (в устной и письменной формах) в пятибалльную систему оценивания в 2023 году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частности, определено, что в рамках ОГЭ-2023 минимальной отметке "3" по пятибалльной системе оценивания соответствуют следующие первичные баллы: по русскому языку - 15, по математике - 8 (при условии что из них не менее 2 баллов получено за выполнение заданий по геометрии), по физике - 11, по химии - 10, по биологии - 13, по географии - 12, по обществознанию - 14, по истории - 11, по литературе - 16, по информатике и ИКТ - 5, по иностранным языкам - 29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становлены также дополнительные условия получения отметок "4" и "5" по отдельным предметам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Письмо Рособрнадзора от 21.02.2023 N 04-57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ъяснен порядок участия в ГИА-9 и ГИА-11 обучающихся, отказывающихся дать согласие на обработку персональных данны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с целью соблюдения конституционных прав граждан на получение основного общего и среднего общего образования необходимо обеспечить возможность прохождения ГИА-9, ГИА-11, итогового собеседования по русскому языку, итогового сочинения (изложения) обучающимися, отказывающимися дать согласие на обработку персональных данных, без внесения их персональных данных в федеральную информационную систему обеспечения проведения государственной итоговой аттестации и региональные информационные систем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одачи обучающимися или их родителями (законными представителями) вместе с заявлением об участии в аттестации отказа от обработки персональных данных рекомендуется информировать указанных лиц о процедуре проведения аттестации без обработки персональных данных, в том числе об оборудовании пунктов проведения экзаменов средствами видеонаблюдения, средствами записи и воспроизведения аудиозапис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ом также направлены рекомендации по организации ГИА-9, ГИА-11 и проверке экзаменационных работ участников, отказавшихся от предоставления персональных данных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Рособрнадзора от 11.01.2023 N 10-2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Заполнение и выдача аттестатов об основном общем и среднем общем образовании в 2023 году будут осуществляться в соответствии с особенностями, действовавшими в 2022 году</w:t>
      </w:r>
    </w:p>
    <w:p>
      <w:pPr>
        <w:pStyle w:val="Style20"/>
        <w:spacing w:before="0" w:after="0"/>
        <w:rPr/>
      </w:pPr>
      <w:r>
        <w:rPr/>
        <w:t>Речь идет об особенностях заполнения и выдачи аттестатов гражданам, в том числе иностранным, проходившим обучение за рубежом и вынужденным прервать его в связи с недружественными действиями иностранных государств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5">
        <w:r>
          <w:rPr>
            <w:rStyle w:val="InternetLink"/>
            <w:i/>
            <w:iCs/>
            <w:color w:val="000000"/>
          </w:rPr>
          <w:t xml:space="preserve">Приказ Минпросвещения России от 10.02.2023 N 83 "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просвещения Российской Федерации от 5 октября 2020 г. N 546" Зарегистрировано в Минюсте России 16.03.2023 N 72602. </w:t>
        </w:r>
      </w:hyperlink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/>
      </w:pPr>
      <w:r>
        <w:rPr>
          <w:b/>
          <w:bCs/>
        </w:rPr>
        <w:t>Определены правила перехода студентов из новых российских регионов, уволенных с военной службы, на бесплатное обучение в образовательных организациях, в которых они ранее обучались на платной основе</w:t>
      </w:r>
    </w:p>
    <w:p>
      <w:pPr>
        <w:pStyle w:val="Style20"/>
        <w:spacing w:before="0" w:after="0"/>
        <w:rPr/>
      </w:pPr>
      <w:r>
        <w:rPr/>
        <w:t>Переход осуществляется при наличии в образовательной организации свободных мест, финансируемых за счет бюджетных ассигнований по соответствующей образовательной программе по профессии, специальности, направлению подготовки и форме обучения на соответствующем курсе.</w:t>
      </w:r>
    </w:p>
    <w:p>
      <w:pPr>
        <w:pStyle w:val="Style20"/>
        <w:spacing w:before="0" w:after="0"/>
        <w:rPr/>
      </w:pPr>
      <w:r>
        <w:rPr/>
        <w:t>Сроки подачи заявлений на переход при наличии вакантных бюджетных мест устанавливаются образовательной организацией самостоятельно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6">
        <w:r>
          <w:rPr>
            <w:rStyle w:val="InternetLink"/>
            <w:i/>
            <w:iCs/>
            <w:color w:val="000000"/>
          </w:rPr>
          <w:t xml:space="preserve">Приказ Минобрнауки России от 27.02.2023 N 207 "Об утверждении Порядка перехода лиц, указанных в части 12 статьи 5 Федерального закона от 17 февраля 2023 г. N 19-ФЗ "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", с платного обучения на бесплатное обучение" Зарегистрировано в Минюсте России 13.03.2023 N 72576. </w:t>
        </w:r>
      </w:hyperlink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Разъяснены особенности приема на обучение в образовательные организации детей, прибывших с территорий ДНР, ЛНР, Херсонской и Запорожской областей</w:t>
      </w:r>
    </w:p>
    <w:p>
      <w:pPr>
        <w:pStyle w:val="Style20"/>
        <w:spacing w:before="0" w:after="0"/>
        <w:rPr/>
      </w:pPr>
      <w:r>
        <w:rPr/>
        <w:t>Сообщается, в частности, что в случае невозможности, в силу чрезвычайных обстоятельств, родителями (законными представителями) представить необходимые документы для приема в образовательную организацию рекомендуется зачислить ребенка на основании заявления родителя (законного представителя).</w:t>
      </w:r>
    </w:p>
    <w:p>
      <w:pPr>
        <w:pStyle w:val="Style20"/>
        <w:spacing w:before="0" w:after="0"/>
        <w:rPr/>
      </w:pPr>
      <w:r>
        <w:rPr/>
        <w:t>Если ребенок прибыл с указанных территорий в сопровождении родственника или иного лица, не имеющего законного права представлять интересы ребенка, либо без сопровождения, необходимо принять его в образовательную организацию на основании заявления такого родственника или иного лица либо на основании заявления самого ребенка, достигшего возраста 14 лет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7">
        <w:r>
          <w:rPr>
            <w:rStyle w:val="InternetLink"/>
            <w:i/>
            <w:iCs/>
            <w:color w:val="000000"/>
          </w:rPr>
          <w:t xml:space="preserve">&lt;Письмо&gt; Минпросвещения России N АБ-3389/10, Рособрнадзора N 02-333 от 03.11.2022 "Об организации обучения детей" </w:t>
        </w:r>
      </w:hyperlink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/>
      </w:pPr>
      <w:r>
        <w:rPr>
          <w:b/>
          <w:bCs/>
        </w:rPr>
        <w:t>Обновлены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</w:t>
      </w:r>
    </w:p>
    <w:p>
      <w:pPr>
        <w:pStyle w:val="Style20"/>
        <w:spacing w:before="0" w:after="0"/>
        <w:rPr/>
      </w:pPr>
      <w:r>
        <w:rPr/>
        <w:t>Рекомендации направлены взамен письма Минпросвещения России от 19 декабря 2022 г. N 03-2110. Они подготовлены в рамках исполнения пункта 3 перечня поручений Президента России от 16 марта 2022 г. N Пр-487.</w:t>
      </w:r>
    </w:p>
    <w:p>
      <w:pPr>
        <w:pStyle w:val="Style20"/>
        <w:spacing w:before="0" w:after="0"/>
        <w:rPr/>
      </w:pPr>
      <w:r>
        <w:rPr/>
        <w:t>Документ содержит алгоритмы создания инфраструктуры новых дошкольных образовательных организаций, а также проведения мероприятий, направленных на обновление инфраструктуры функционирующих дошкольных образовательных организаций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bCs/>
        </w:rPr>
        <w:t>Разработаны рекомендации по определению минимального количества первичных баллов ОГЭ и ГВЭ в 2023 году, подтверждающих освоение обучающимися образовательных программ основного общего образования</w:t>
      </w:r>
    </w:p>
    <w:p>
      <w:pPr>
        <w:pStyle w:val="Style20"/>
        <w:spacing w:before="0" w:after="0"/>
        <w:rPr/>
      </w:pPr>
      <w:r>
        <w:rPr/>
        <w:t>Документом также направлены рекомендации по переводу суммы первичных баллов за экзаменационные работы ОГЭ и ГВЭ (в устной и письменной формах) в пятибалльную систему оценивания в 2023 году.</w:t>
      </w:r>
    </w:p>
    <w:p>
      <w:pPr>
        <w:pStyle w:val="Style20"/>
        <w:spacing w:before="0" w:after="0"/>
        <w:rPr/>
      </w:pPr>
      <w:r>
        <w:rPr/>
        <w:t>В частности, определено, что в рамках ОГЭ-2023 минимальной отметке "3" по пятибалльной системе оценивания соответствуют следующие первичные баллы: по русскому языку - 15, по математике - 8 (при условии, что из них не менее 2 баллов получено за выполнение заданий по геометрии), по физике - 11, по химии - 10, по биологии - 13, по географии - 12, по обществознанию - 14, по истории - 11, по литературе - 16, по информатике и ИКТ - 5, по иностранным языкам - 29.</w:t>
      </w:r>
    </w:p>
    <w:p>
      <w:pPr>
        <w:pStyle w:val="Style20"/>
        <w:spacing w:before="0" w:after="0"/>
        <w:rPr/>
      </w:pPr>
      <w:r>
        <w:rPr/>
        <w:t>Установлены также дополнительные условия получения отметок "4" и "5" по отдельным предметам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8">
        <w:r>
          <w:rPr>
            <w:rStyle w:val="InternetLink"/>
            <w:i/>
            <w:iCs/>
            <w:color w:val="000000"/>
          </w:rPr>
          <w:t xml:space="preserve">&lt;Письмо&gt; Рособрнадзора от 21.02.2023 N 04-57 &lt;О направлении рекомендаций по определению минимального количества первичных баллов, подтверждающих освоение обучающимися образовательных программ основного общего образования в соответствии с требованиями ФГОС основного общего образования, а также по переводу суммы первичных баллов за экзаменационные работы ОГЭ и ГВЭ в пятибалльную систему оценивания в 2023 году&gt; </w:t>
        </w:r>
      </w:hyperlink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spacing w:before="0" w:after="0"/>
        <w:rPr/>
      </w:pPr>
      <w:r>
        <w:rPr>
          <w:b/>
          <w:bCs/>
        </w:rPr>
        <w:t>Разъяснен порядок нанесения QR-кодов при заполнении дипломов о среднем профессиональном образовании в 2022/2023 учебном году</w:t>
      </w:r>
    </w:p>
    <w:p>
      <w:pPr>
        <w:pStyle w:val="Style20"/>
        <w:spacing w:before="0" w:after="0"/>
        <w:rPr/>
      </w:pPr>
      <w:r>
        <w:rPr/>
        <w:t>Разъяснения даны в связи со вступлением в силу с 1 марта 2023 года приказов Минпросвещения России от 2 июня 2022 г. N 390 "Об утверждении образцов и описания диплома о среднем профессиональном образовании и приложения к нему" и от 14 октября 2022 г. N 906 "Об утверждении Порядка заполнения, учета и выдачи дипломов о среднем профессиональном образовании и их дубликатов".</w:t>
      </w:r>
    </w:p>
    <w:p>
      <w:pPr>
        <w:pStyle w:val="Style20"/>
        <w:spacing w:before="0" w:after="0"/>
        <w:rPr/>
      </w:pPr>
      <w:r>
        <w:rPr/>
        <w:t>Отмечено, что QR-код является обязательным элементом диплома о среднем профессиональном образовании для всех организаций, реализующих программы СПО, но типы данных и их перечень, которые кодируются в QR-коде, определяются образовательной организацией самостоятельно с учетом существующих технических ограничений.</w:t>
      </w:r>
    </w:p>
    <w:p>
      <w:pPr>
        <w:pStyle w:val="Style20"/>
        <w:spacing w:before="0" w:after="0"/>
        <w:rPr/>
      </w:pPr>
      <w:r>
        <w:rPr/>
        <w:t>В частности, в QR-коде может быть закодирована следующая текстовая информация: фамилия, имя, отчество выпускника - владельца диплома, серия и номер бланка диплома и дата его выдачи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hyperlink r:id="rId9">
        <w:r>
          <w:rPr>
            <w:rStyle w:val="InternetLink"/>
            <w:i/>
            <w:iCs/>
            <w:color w:val="000000"/>
          </w:rPr>
          <w:t xml:space="preserve">&lt;Письмо&gt; Минпросвещения России от 07.03.2023 N 05-636 "О заполнении дипломов о среднем профессиональном образовании в 2022/2023 учебном году (QR-код)" </w:t>
        </w:r>
      </w:hyperlink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u w:val="single"/>
        </w:rPr>
      </w:pPr>
      <w:r>
        <w:rPr>
          <w:rFonts w:eastAsia="Calibri"/>
          <w:i/>
          <w:iCs/>
          <w:sz w:val="24"/>
          <w:szCs w:val="24"/>
          <w:u w:val="single"/>
        </w:rPr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  <w:bookmarkEnd w:id="0"/>
      <w:bookmarkEnd w:id="1"/>
      <w:bookmarkEnd w:id="2"/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w/2023-03-18/click/consultant/?dst=http%3A%2F%2Fwww.consultant.ru%2Fdocument%2Fcons_doc_LAW_441983%2F&amp;utm_campaign=fw&amp;utm_source=consultant&amp;utm_medium=email&amp;utm_content=body" TargetMode="External"/><Relationship Id="rId3" Type="http://schemas.openxmlformats.org/officeDocument/2006/relationships/hyperlink" Target="https://login.consultant.ru/link/?req=doc&amp;base=LAW&amp;n=441775&amp;dst=100001%2C1&amp;date=17.03.2023" TargetMode="External"/><Relationship Id="rId4" Type="http://schemas.openxmlformats.org/officeDocument/2006/relationships/hyperlink" Target="https://login.consultant.ru/link/?req=doc&amp;base=QUEST&amp;n=216199&amp;dst=100001" TargetMode="External"/><Relationship Id="rId5" Type="http://schemas.openxmlformats.org/officeDocument/2006/relationships/hyperlink" Target="http://www.consultant.ru/cabinet/stat/fw/2023-03-18/click/consultant/?dst=http%3A%2F%2Fwww.consultant.ru%2Fdocument%2Fcons_doc_LAW_442307%2F&amp;utm_campaign=fw&amp;utm_source=consultant&amp;utm_medium=email&amp;utm_content=body" TargetMode="External"/><Relationship Id="rId6" Type="http://schemas.openxmlformats.org/officeDocument/2006/relationships/hyperlink" Target="http://www.consultant.ru/cabinet/stat/fw/2023-03-18/click/consultant/?dst=http%3A%2F%2Fwww.consultant.ru%2Fdocument%2Fcons_doc_LAW_441966%2F&amp;utm_campaign=fw&amp;utm_source=consultant&amp;utm_medium=email&amp;utm_content=body" TargetMode="External"/><Relationship Id="rId7" Type="http://schemas.openxmlformats.org/officeDocument/2006/relationships/hyperlink" Target="http://www.consultant.ru/cabinet/stat/fw/2023-03-18/click/consultant/?dst=http%3A%2F%2Fwww.consultant.ru%2Fdocument%2Fcons_doc_LAW_441858%2F&amp;utm_campaign=fw&amp;utm_source=consultant&amp;utm_medium=email&amp;utm_content=body" TargetMode="External"/><Relationship Id="rId8" Type="http://schemas.openxmlformats.org/officeDocument/2006/relationships/hyperlink" Target="http://www.consultant.ru/cabinet/stat/fw/2023-03-18/click/consultant/?dst=http%3A%2F%2Fwww.consultant.ru%2Fdocument%2Fcons_doc_LAW_441844%2F&amp;utm_campaign=fw&amp;utm_source=consultant&amp;utm_medium=email&amp;utm_content=body" TargetMode="External"/><Relationship Id="rId9" Type="http://schemas.openxmlformats.org/officeDocument/2006/relationships/hyperlink" Target="http://www.consultant.ru/cabinet/stat/fw/2023-03-18/click/consultant/?dst=http%3A%2F%2Fwww.consultant.ru%2Fdocument%2Fcons_doc_LAW_442160%2F&amp;utm_campaign=fw&amp;utm_source=consultant&amp;utm_medium=email&amp;utm_content=bod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4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3-03-20T04:49:00Z</dcterms:modified>
  <cp:revision>5</cp:revision>
  <dc:subject/>
  <dc:title/>
</cp:coreProperties>
</file>