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7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УРСУ «ОСНОВЫ ПРАВОВЫХ ЗНАНИЙ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/>
      </w:pPr>
      <w:bookmarkStart w:id="0" w:name="_Hlk14241051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ень обучения – 9 класс, основное общее образова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базовый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– 1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42410519"/>
      <w:bookmarkStart w:id="2" w:name="_Hlk142410519"/>
      <w:bookmarkEnd w:id="2"/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курсу «Основы правовых знаний» разработана на основе программы авторского коллектива: С.И. Володина, А.М. Полиевктова, В.В. Спасская, «Основы правовых знаний, часть 2. 2020 г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правов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новной школе состоят в том, чтобы средствами учебного предмета активно содействовать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ю личности на исключительно важном этапе её социализации в подростковом возрасте, повышению уровня её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наукоёмкой трудовой деятельности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 обучающихся целостной картины общества, адекватной современному уровню знаний о нём и доступной для восприятия школьниками младшего и среднего школьного возраста; освоению обучаю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ю обучающимися умениями получать из разнообразных источников и критически осмысливать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ю у обучающихся опыта применения полученных знаний и умений дн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 «Основы правовых знаний» -</w:t>
      </w:r>
      <w:r>
        <w:rPr>
          <w:rFonts w:cs="Times New Roman" w:ascii="Times New Roman" w:hAnsi="Times New Roman"/>
          <w:sz w:val="28"/>
          <w:szCs w:val="28"/>
        </w:rPr>
        <w:t xml:space="preserve"> помочь учащимся разобраться во всем многообразии гражданских, трудовых, семейных, уголовных и других отношений, урегулированных правом, научиться уважать законы и отстаивать свои прав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дает учащемуся основной школы объем правовых знаний, который позволит ему в дальнейшем реализовать себя как полноправного и законопослушного гражданина. В курсе содержится информация обо всех основных отраслях права, хотя преимущественное внимание уделяется нормам, которые регулируют имущественные и хозяйственные отношения в стран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 правовых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держит актуальные сведения о нормативных актах, регулирующих отношения между покупателем и продавцом, заемщиком и кредитором, арендатором и арендодателем, знакомит учащихся с правовыми способами разрешения споров и конфликтов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«Основы правовых зна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 определять инстанцию (государственный орган), в которую следует обратиться для разрешения той или типичной социальной ситу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исывать основные признаки любого государства, конкретизировать их на примерах прошлого и современ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яснять на конкретных примерах особенности правового положения и юридической ответственности несовершеннолетних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факты и мнения в потоке информ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олученную информацию для соотнесения собственного поведения и поступков других людей с нормами поведения, установленными законом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йся получит возможность научитьс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ценивать сущность и значение правопорядка и законности, собственный возможный вклад в их становление и развитие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но содействовать защите правопорядка в обществе правовыми способами и средствами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ознавать значение гражданской активности и патриотической позиции в укреплении нашего государства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относить различные оценки политических событий и процессов и делать обоснованные выводы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«Основы правовых знаний» играет важную роль в реализации основных целевых установок основного общего образования, таких ка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новление основ гражданской идентичности и мировоззр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снов умения учиться и способности к организации своей деятель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ое развитие и воспитание школь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по обществознанию «Основы правовых знаний» предназначена для учащихся 8-9 классов и является вариантом обязательного курса по выбору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«Основы правовых знаний» в 9 классе заключается в подготовке обучающихся к жизни в демократическом правовом государстве, гражданском обществе путем формирования у них устойчивых представлений о мире, обществе, государстве, его институтах, основных социальных связях и отношениях, политических и правовых средствах регулирования общественной жизни. Цель курса определяется в первую очередь принципиальным подходом к пониманию гуманитарного образования. Это поэтапное усвоение учащимися ряда базовых понятий, обществоведческой терминологии, освоение учащимися необходимых и достаточных умений и тип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ми 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обучающихся с основными нормативно-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воение навыков и умений в области защиты своих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авовой культуры и гражданской грамотности через изучение норм общественной жизни, законов, ее регулирующ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способностей, прежде всего устн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девиантного поведения подростка посредством формирования твердого убеждения, что прав не существует без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ие закономерностей общественно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емократической системы ценностей подрастающего пок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условий для раскрытия творческих способностей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аналитического мышления и умения делать осознанный выб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е актуальных и практически значимых для школьников ситуаций, разрешение которых помогает занять ту или иную позицию в реально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активного отношения подростков к жизни и окружающе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естандартности мышления, креативности и творческих способ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ценности образования в современном мире и активизация стремления к само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социальных ценностей, способствующих преемственности сложившихся социальных устоев и общественной стаби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я знаний понятийно-терминологической базы обществ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анализировать нормативно-правовые акты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курса: его интерактивный характер, комплексное изучение современных социальных явлений и факторов и их влияние на жизнь человека. 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жизн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обеспечивает углубленное изучение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Style16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ть такими видами публичных выступлений (высказывание, монолог, дискуссия), следовать этическим нормам и правилам ведения диало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спользовать элементы причинно-следственного анализ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сследовать несложные реальные связи и зависим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сущностные характеристики изучаемого объекта; выбирать верные критерии для сравнения, сопоставления, оценки объе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ходить и извлекать нужную информацию по заданной теме в адаптированных источниках различного тип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водить информацию из одной знаковой системы в другую (из текста в таблицу, из аудиовизуального ряда в текст и др.); выбирать знаковые системы адекватно познавательной и коммуникативной ситу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ять изученные положения на конкретных пример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ценивать свои учебные достижения, поведение, черты своей личности с учетом мнения других людей, в том числе для корректировки собственного поведения в окружающей среде, выполнять в повседневной жизни этические и правовые нормы, экологические треб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собственное отношение к явлениям современной жизни, формулировать свою точку зр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оектной деятельности, в организации и проведении учебно-исследовательской работы: выдвигать гипотезы, осуществлять их проверку, владеть приемами исследовательской деятельности, элементарными навыками прогнозирования (умение отвечать на вопрос: «Что произойдет, если…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 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4252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собенности организации учебного процесса по предмету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ормы обучен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радиционные методы обуч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ктивные методы обучения: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онтальная (общекласс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упповая (в том числе и работа в пара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ловесные мет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рассказ, объяснение, беседа, работа с учеб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глядные мет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наблюдение, работа с наглядными пособиями, презента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ие мет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устные и письм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ые ситуации, обучение через деятельность, групповая и парная работа, деловые игры, дискуссия, метод проектов, метод исследовательского изучения, игровое проектирование, организационно-деятельностные игры (ОДИ) и другие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снов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положены следующие подходы и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и полного усво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обучения на основе решения правов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обучения на основе схематичных и знаковых мод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ная технология (введение задач с жизненно-практическим содержанием в образовательный процес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роблем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поэтапного формирования знаний (автор П.Я. Гальперин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«имитационные игры» (урок «суд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опорных схем (автор В. Ф. Шата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азвивающего обучения (автор Л. В. Зан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эвристического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тентностный подх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ный подх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 творческ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организации учеб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ьные, групповые, индивидуально-групповые, парные, коллективные, фронтальные, классные и внекласс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ды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источниками права, в том числе новыми нормативн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норм закона с точки зрения конкретных условий их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правомерных форм поведения и способов защиты прав и интересов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ение и аргументация собственных суждений о правовых явлениях общественно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дельных правовых споров с учетом социального опыта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ретные формы организации обучения по ведущим целя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: лекция, конфере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: практикум, деловая игра, трен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систематизация знаний: семинар,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: контрольная работа, самостоятельная работа, проверочная работа,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 и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заимоотношения граждан и органов государственного 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. Органы исполнительной власти. Административное право. Административные правоотношения. Субъекты административных правоотношений. Правовое положение граждан в сфере государственного управления. Права и обязанности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Право граждан на судебную защиту и обжалование действий и решений органов, учреждений, организаций и их должностных лиц, нарушающих права и своб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одачи жалобы в административные и судебные органы в защиту нарушенных прав. Административное исковое заявление в орган государственной власти. Основания и сроки обращения по фактам нарушения прав. Выполнение законных требований органов управ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административного правонарушения. Административная ответственность. Порядок привлечения к административной ответственности. Протокол об административно правонаруш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Уголо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е. Обстоятельство, исключающее преступность деяния. Принцип презумпции невиновности. Назначение наказ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Уголовная ответственность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изводства по делам несовершеннолетних. Меры пресечения. Особенности назначения наказания по делам несовершеннолетних. Специализированные учреждения для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. Родители.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Условия и порядок заключения брака. Прекращение бр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раво. Семейные правоотношения. Условия заключения брака. Препятствия к заключению брака. Порядок заключения брака. Прекращение бр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Права и обязанности супру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неимущественные права супругов. Имущественные отношения супругов. Законный режим имущества супругов. Договорный режим имущества супру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Права и обязанности родителей 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достоверения происхождения ребенка. Личные права и обязанности родителей. Лишение и ограничение родительских прав. Имущественные права и обязанности родителей. Права ребенка. Обязанность совершеннолетних детей содержать своих родителей. Органы опеки и попеч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граждански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Какие правоотношения называют гражданск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гражданских правоотношений. Содержание гражданских правоотношений. Субъекты гражданских право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Субъекты гражданск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убъектов гражданских правоотношений. Признаки юридического лица. Гражданская правоспособность и дееспособность. Гражданская правоспособность несовершеннолетних. Гражданская дееспособность малолетних. Правоспособность и дееспособность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Осуществление и защита граждан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ражданских прав. Сроки исковой давности. Защита гражданских прав. Формы защита граждан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Что такое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и право собственность. Право и обязанности собственника. Основания возникновения права собственности. Общая собственность. Прекращение права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Кто может быть собствен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(формы) собственности. Государственная и муниципальная собственность. Право хозяйственного ведения и оперативного управления. Частная собственность. Специальный правовой р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Защита права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. Истребование имущества из чужого незаконного владения. Устранение нарушений, не связанных с лишением права владения. Признаки права собственности на ве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Что такое сде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сделка. Формы сделок (устная, письменная, нотариальная). Виды сделок. Реальные и консенсуальные догов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Виды гражданско-правов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ободы договора. Содержание договора. Оферта и акцепт. Особые виды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7. Соблюдение договоров. Ответственность за неисполнение обязательств по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тки, реальный ущерб, упущенная выгода. Изменение и расторжение договора. Способы обеспечения исполнения обязательств. Зада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е виды гражданских правоотно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. Жилищ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правоотношения. Жилищный фонд. Виды жилищного фонда. Право собственности на жилое помещение. Ипотечное жилищное кредитование. Жилищные и жилищно-строительные кооперативы. Права и обязанности собственника жилого помещения. Договор социального най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9. Права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и потребитель. Право на качество, безопасность и другие права потребителя. Основные правила грамотного потребительского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регулирование трудовых право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0. Какие правоотношения называют трудо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. Отношения, тесно связанные с трудовыми. Принципы правового регулирования трудовых и непосредственно связанных сними отношений. Источники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1. Трудов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ового договора. Вступление трудового договора в силу. Фома договора. Трудовая книжка. Прекращение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2. Как устраиваются на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государственная служба занятости населения. Порядок признания безработным. Социальная поддержка безработных граждан. Поиск работы. Резюме и собес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ная защита прав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3. Международная защита пра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закрепленные во Всеобщей декларации прав человека. Совет ООН по правам человека. Рассмотрение индивидуальных жалоб в Совете ООН по правам человека. Рассмотрение индивидуальных жалоб Комитетом по правам человека. Европейский суд по правам человека. Право на обращение в Европейский суд по права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4. Международное гуманитарное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 Гааги», «Право Женевы». Источники норм международного гуманитарного права. Принципы международного гуманитарного права. Ответственность за нарушение норм международного гуманитарн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ое регулирование в област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5. Правовое регулирование отношений в област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право и государственная политика в области образования. Права и обязанности субъектов образовательны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е юридическое образ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организаций высшего образования. Порядок и правила обучения в вузе. Профессиональное юридическ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7. Особенности профессиональной юрид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этика юриста. Этические правила поведения судьи, прокурора, адвоката, сотрудника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обществознания (включая экономику и право) ученик долже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е свойства человека, его взаимодействие с другими людь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щность общества как формы совместной  деятельности люд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ные черты и признаки основных сфер жизни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Уме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опис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сравн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объясн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и изученных социальных объектов (включая взаимодействие человека и общества, общества и природы, сфер общественной жизн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приводить при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оцен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ре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осуществлять пои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самостоятельно состав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ейшие виды правовых документов (заявление, расписка, рапорт, объяснение, договор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лноценного выполнения типичных для подростка социальных ро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й ориентации в актуальных общественных событиях и процесс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равственной и правовой оценки конкретных поступков люд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ичного анализа и использования социальной 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нательного неприятия антиобществен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</w:t>
      </w:r>
    </w:p>
    <w:p>
      <w:pPr>
        <w:pStyle w:val="Style16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правовых знаний» 9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111"/>
        <w:gridCol w:w="992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ин и государство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тношения граждан и органов государственного управ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peP3_7phfk8xDtngsm6cunWlAL4cTmoiCpQv3KF16tM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екстом нормативно-правовых актов.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tests/pravoidrughiiesfieryzhizniobshchiestv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граждан на судебную защиту и обжалование действий и решений органов, учреждений, организаций и их должностных лиц, нарушающих права и своб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terneturok.ru/lesson/obshestvoznanie/9klass/chelovekgosudarstvopravo/pravoiegorolvzhizniobschestv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с текстом нормативно-правовых а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tests/pravoidrughiiesfieryzhizniobshchiestv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ответ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ibadvokat.ru/statiy/administrativnaya-otvetstvennost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екстом нормативно-правовых актов.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studme.org/355255/pravo/administrativnaya_otvetstvennost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вная ответ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do.nsuem.ru/mod/book/tool/print/index.php?id=754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проблемных ситуаций и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rimehelp.ru/?q=content%2Fugolza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несовершеннолетних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uhov.admin-smolensk.ru/srtuktura/obr/o-yuridicheskoj-otvetstvennosti-nesovershennoletnih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Решение ситуационных задач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ru-RU"/>
                </w:rPr>
                <w:t>https://scicenter.online/ugolovnoe-pravo-rossii-scicenter/zadachi-uprajneniya-82297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. Родители. Де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порядок заключения бра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бр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padilo.ru/pravovoe-regulirovanie-otnoshenij-suprugov-poryadok-i-usloviya-zaklyucheniya-i-rastorzheniya-brak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ое проектирование. Работа с тексто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coge.sdamgia.ru/problem?id=3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обязанности супруг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udopedia.ru/7_51082_prava-i-obyazannosti-suprugov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сто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tests/prava-riebionk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обязанности родителей и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26315s014.edusite.ru/p13aa1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сюжет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KldwUO9C8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гражданских правоотношений</w:t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оотношения называют граждан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демонстраци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terneturok.ru/lesson/obshestvoznanie/9klass/pravachelovekaigrazhdanina/grazhdanskiepravootnosheniy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ситуаций и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rnz.ru/g_pravo.s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граждан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know.ru/knowbase/621-56-subekty-grazhdanskogo-prava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ситуаций и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rimehelp.ru/?q=content/grza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 защита гражданск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e5.biz/pravo/g017/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ситуаций и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rimehelp.ru/?q=tema9</w:t>
              </w:r>
            </w:hyperlink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собственности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презентаци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F89kR2xPeD2d3xfx2i0kK-I_kug1toE0s0TbWapLybI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 -  деятельност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urokigra-po-obschestvoznaniyu-sobstvennost-i-predprinimatelstvo-grazhdanskoe-pravo-381078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ожет быть собствен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x0LlJOusZpMXzlnsQX4mvkY3dK38IDrqx33_ki_9Kds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ситуаций и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udbooks.net/952320/pravo/zadachi_prave_sobstvennost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be5.biz/pravo/g023/1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защиты права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rimehelp.ru/?q=tema1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</w:t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сделка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Формы сделок (устная, письменная, нотариальна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с демонстрацией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terneturok.ru/lesson/obshestvoznanie/9klass/pravachelovekaigrazhdanina/vidydogovorovigrazhdanskayadeesposobnost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рядок составления договоров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prav.ru/blog/8-etapov-dogovornoy-raboty/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гражданско-правов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rbitr-praktika.ru/article/2438-tablitsa-vidy-dogovorov-v-grajdanskom-prav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feratbank.ru/market/referat/i/295723/kontrolnaya-dogovornoe-pravo.html</w:t>
              </w:r>
            </w:hyperlink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оговоров. Ответственность за неисполнение обязательств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kom-dir.ru/article/1201-dogovornye-obyazatelstv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ситуаций и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aw.ru/blog/21928-zadachi-po-grajdanskomu-pravu-osobennosti-resheniy</w:t>
              </w:r>
            </w:hyperlink>
          </w:p>
        </w:tc>
      </w:tr>
      <w:tr>
        <w:trPr>
          <w:trHeight w:val="38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ьные виды гражданских правоотношений.</w:t>
            </w:r>
          </w:p>
        </w:tc>
      </w:tr>
      <w:tr>
        <w:trPr>
          <w:trHeight w:val="10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е правоотнош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презентация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0ky5iJHtegrsRWbtWMUKGGYpIu1ew233N4CMQQ7estw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проек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he-distance.ru/prakticheskoe-zadanie-po-zhilishhnomu-pravu-dlya-syuu-primer-oformleniya</w:t>
              </w:r>
            </w:hyperlink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презентация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sVPOydxJnIIHwG7RHtd8Mp5htwbH0aS3PseOrkZnrp4/edit?usp=sharing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овое проектирование: Порядок защиты прав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vuz/psikhologicheskie-nauki/library/2013/03/20/prakticheskie-zanyatiya-po-teme-reshenie-situatsiy-s</w:t>
              </w:r>
            </w:hyperlink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регулирование трудовых правоотношений.</w:t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равоотношения называют трудовы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презентация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HH_xjQfhISUNNKUqTnypvdYyCcOu7YaxjDY6spQJL6s/edit?usp=sharing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трудовых сп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tests/trudovyie-pravootnoshienii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 презентация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qdz7rsa7yxIg03_jU-_Kx3O4NEqfbQe33sqJz8GGl5Q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Работа с тестом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ru-RU"/>
                </w:rPr>
                <w:t>https://videouroki.net/tests/osobiennosti-trudovykh-pravootnoshienii.html</w:t>
              </w:r>
            </w:hyperlink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аиваются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zO6mg3P_8gmKxInkT56jDn3uYEGHbrUILn9M9-jDvBk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Устройство на рабо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урок.рф/library/delovaya_igra_ustrojstvo_na_rabotu_08290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document/d/1jjq-Bp8mh_ojn0dUj8tUEosWE8LfHXK28Q-S2O8VH1s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d0Vr3NekMzWhE8nO2alyPPNuQbte1h9kqICp9lilzfM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защита прав человека</w:t>
            </w:r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защита прав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3" w:name="_GoBack"/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GN8H-WBG_PbcOwCBMujgoAsP7c0eJqJUoIpWYbvM5bQ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tests/miezhdunarodnaia-zashchita-prav-chielovieka-v-mirnoie-vriemi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гуманитарное 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elK0W3iTvW_GuWCD3mTNjxOxW94CfutIl-Dxjuwq7uE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бота с тестом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lang w:eastAsia="ru-RU"/>
              </w:rPr>
              <w:t xml:space="preserve">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ru-RU"/>
                </w:rPr>
                <w:t>https://videouroki.net/tests/miezhdunarodnoie-ghumanitarnoie-pravo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вое регулирование в отдельных сферах жизни общества</w:t>
            </w:r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тношений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terneturok.ru/lesson/obshestvoznanie/9-klass/prava-cheloveka-i-grazhdanina/pravovoe-regulirovanie-v-sfere-obrazovaniy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konspekt-lekcij-po-obshestvoznaniyu-pravovoe-regulirovanie-obrazovaniya-4326130.html</w:t>
              </w:r>
            </w:hyperlink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юрид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объяснение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ktsii.org/17-60667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фессиональной юрид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oisk-ru.ru/s275t3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Володина, А.М. Полиевктова, В.В. Спасская. Основы правовых знаний. 8-9 классы в 2-х частях – М., Академкнига/учебник, 2018/20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9 класс : учебник. для общеобразовательных организаций с приложением на электронном носителе / под ред. Л. Н. Боголюбов [ др.]. - М.: Просвещение, 2014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ствознание. Рабочая программа. Поурочные разработки. 9 класс : учеб. пособие для общеобразоват. организаций / [Л. Н.  Боголюбов и др.].  - М.: Просвещение, 2021.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но-измерительные материалы. Обществознание. 9 класс / Сост. А.В. Поздеев. - М.: ВАКО, 2019. </w:t>
      </w:r>
      <w:r>
        <w:br w:type="page"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 Технологические карты уроков по учебникам под реакцией Л.Н. Боголюбова, Л.Ф. Ивановой и др. 7-9 классы. [Электронный ресурс]: пособие для учителя. – Издво. «Учитель», 202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ideouroki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terneturo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ar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нформационноправовой портал ГАРАНТ.РУ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дежная правовая поддержка  Консультант ПЛЮС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фициальный интернет портал правовой информации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fdet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полномоченный при Президенте РФ по правам ребенка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budsmanrf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полномоченный по правам человека в Российской Федерации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11"/>
        <w:contextualSpacing/>
        <w:rPr/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tru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едеральная служба по труду и занятости РФ). </w:t>
      </w:r>
    </w:p>
    <w:sectPr>
      <w:footerReference w:type="default" r:id="rId64"/>
      <w:footerReference w:type="first" r:id="rId65"/>
      <w:type w:val="nextPage"/>
      <w:pgSz w:w="11906" w:h="16838"/>
      <w:pgMar w:left="1418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ation/d/1peP3_7phfk8xDtngsm6cunWlAL4cTmoiCpQv3KF16tM/edit?usp=sharing" TargetMode="External"/><Relationship Id="rId3" Type="http://schemas.openxmlformats.org/officeDocument/2006/relationships/hyperlink" Target="https://videouroki.net/tests/pravo-i-drughiie-sfiery-zhizni-obshchiestva.html" TargetMode="External"/><Relationship Id="rId4" Type="http://schemas.openxmlformats.org/officeDocument/2006/relationships/hyperlink" Target="https://interneturok.ru/lesson/obshestvoznanie/9-klass/chelovek-gosudarstvo-pravo/pravo-i-ego-rol-v-zhizni-obschestva" TargetMode="External"/><Relationship Id="rId5" Type="http://schemas.openxmlformats.org/officeDocument/2006/relationships/hyperlink" Target="https://videouroki.net/tests/pravo-i-drughiie-sfiery-zhizni-obshchiestva.html" TargetMode="External"/><Relationship Id="rId6" Type="http://schemas.openxmlformats.org/officeDocument/2006/relationships/hyperlink" Target="https://sibadvokat.ru/statiy/administrativnaya-otvetstvennost" TargetMode="External"/><Relationship Id="rId7" Type="http://schemas.openxmlformats.org/officeDocument/2006/relationships/hyperlink" Target="https://studme.org/355255/pravo/administrativnaya_otvetstvennost" TargetMode="External"/><Relationship Id="rId8" Type="http://schemas.openxmlformats.org/officeDocument/2006/relationships/hyperlink" Target="https://sdo.nsuem.ru/mod/book/tool/print/index.php?id=7540" TargetMode="External"/><Relationship Id="rId9" Type="http://schemas.openxmlformats.org/officeDocument/2006/relationships/hyperlink" Target="http://www.primehelp.ru/?q=content%2Fugolzad" TargetMode="External"/><Relationship Id="rId10" Type="http://schemas.openxmlformats.org/officeDocument/2006/relationships/hyperlink" Target="https://duhov.admin-smolensk.ru/srtuktura/obr/o-yuridicheskoj-otvetstvennosti-nesovershennoletnih/" TargetMode="External"/><Relationship Id="rId11" Type="http://schemas.openxmlformats.org/officeDocument/2006/relationships/hyperlink" Target="https://scicenter.online/ugolovnoe-pravo-rossii-scicenter/zadachi-uprajneniya-82297.html" TargetMode="External"/><Relationship Id="rId12" Type="http://schemas.openxmlformats.org/officeDocument/2006/relationships/hyperlink" Target="https://spadilo.ru/pravovoe-regulirovanie-otnoshenij-suprugov-poryadok-i-usloviya-zaklyucheniya-i-rastorzheniya-braka/" TargetMode="External"/><Relationship Id="rId13" Type="http://schemas.openxmlformats.org/officeDocument/2006/relationships/hyperlink" Target="https://soc-oge.sdamgia.ru/problem?id=336" TargetMode="External"/><Relationship Id="rId14" Type="http://schemas.openxmlformats.org/officeDocument/2006/relationships/hyperlink" Target="https://studopedia.ru/7_51082_prava-i-obyazannosti-suprugov.html" TargetMode="External"/><Relationship Id="rId15" Type="http://schemas.openxmlformats.org/officeDocument/2006/relationships/hyperlink" Target="https://videouroki.net/tests/prava-riebionka.html" TargetMode="External"/><Relationship Id="rId16" Type="http://schemas.openxmlformats.org/officeDocument/2006/relationships/hyperlink" Target="https://26315s014.edusite.ru/p13aa1.html" TargetMode="External"/><Relationship Id="rId17" Type="http://schemas.openxmlformats.org/officeDocument/2006/relationships/hyperlink" Target="https://www.youtube.com/watch?v=fKldwUO9C8A" TargetMode="External"/><Relationship Id="rId18" Type="http://schemas.openxmlformats.org/officeDocument/2006/relationships/hyperlink" Target="https://interneturok.ru/lesson/obshestvoznanie/9-klass/prava-cheloveka-i-grazhdanina/grazhdanskie-pravootnosheniya" TargetMode="External"/><Relationship Id="rId19" Type="http://schemas.openxmlformats.org/officeDocument/2006/relationships/hyperlink" Target="http://www.rnz.ru/g_pravo.shtml" TargetMode="External"/><Relationship Id="rId20" Type="http://schemas.openxmlformats.org/officeDocument/2006/relationships/hyperlink" Target="https://cknow.ru/knowbase/621-56-subekty-grazhdanskogo-prava.html" TargetMode="External"/><Relationship Id="rId21" Type="http://schemas.openxmlformats.org/officeDocument/2006/relationships/hyperlink" Target="http://www.primehelp.ru/?q=content/grzad" TargetMode="External"/><Relationship Id="rId22" Type="http://schemas.openxmlformats.org/officeDocument/2006/relationships/hyperlink" Target="https://be5.biz/pravo/g017/8.html" TargetMode="External"/><Relationship Id="rId23" Type="http://schemas.openxmlformats.org/officeDocument/2006/relationships/hyperlink" Target="http://www.primehelp.ru/?q=tema9" TargetMode="External"/><Relationship Id="rId24" Type="http://schemas.openxmlformats.org/officeDocument/2006/relationships/hyperlink" Target="https://docs.google.com/presentation/d/1F89kR2xPeD2d3xfx2i0kK-I_kug1toE0s0TbWapLybI/edit?usp=sharing" TargetMode="External"/><Relationship Id="rId25" Type="http://schemas.openxmlformats.org/officeDocument/2006/relationships/hyperlink" Target="https://infourok.ru/urokigra-po-obschestvoznaniyu-sobstvennost-i-predprinimatelstvo-grazhdanskoe-pravo-381078.html" TargetMode="External"/><Relationship Id="rId26" Type="http://schemas.openxmlformats.org/officeDocument/2006/relationships/hyperlink" Target="https://docs.google.com/presentation/d/1x0LlJOusZpMXzlnsQX4mvkY3dK38IDrqx33_ki_9Kds/edit?usp=sharing" TargetMode="External"/><Relationship Id="rId27" Type="http://schemas.openxmlformats.org/officeDocument/2006/relationships/hyperlink" Target="https://studbooks.net/952320/pravo/zadachi_prave_sobstvennosti" TargetMode="External"/><Relationship Id="rId28" Type="http://schemas.openxmlformats.org/officeDocument/2006/relationships/hyperlink" Target="https://be5.biz/pravo/g023/17.html" TargetMode="External"/><Relationship Id="rId29" Type="http://schemas.openxmlformats.org/officeDocument/2006/relationships/hyperlink" Target="http://www.primehelp.ru/?q=tema18" TargetMode="External"/><Relationship Id="rId30" Type="http://schemas.openxmlformats.org/officeDocument/2006/relationships/hyperlink" Target="https://interneturok.ru/lesson/obshestvoznanie/9-klass/prava-cheloveka-i-grazhdanina/vidy-dogovorov-i-grazhdanskaya-deesposobnost" TargetMode="External"/><Relationship Id="rId31" Type="http://schemas.openxmlformats.org/officeDocument/2006/relationships/hyperlink" Target="https://uprav.ru/blog/8-etapov-dogovornoy-raboty/" TargetMode="External"/><Relationship Id="rId32" Type="http://schemas.openxmlformats.org/officeDocument/2006/relationships/hyperlink" Target="https://www.arbitr-praktika.ru/article/2438-tablitsa-vidy-dogovorov-v-grajdanskom-prave" TargetMode="External"/><Relationship Id="rId33" Type="http://schemas.openxmlformats.org/officeDocument/2006/relationships/hyperlink" Target="https://referatbank.ru/market/referat/i/295723/kontrolnaya-dogovornoe-pravo.html" TargetMode="External"/><Relationship Id="rId34" Type="http://schemas.openxmlformats.org/officeDocument/2006/relationships/hyperlink" Target="https://www.kom-dir.ru/article/1201-dogovornye-obyazatelstva" TargetMode="External"/><Relationship Id="rId35" Type="http://schemas.openxmlformats.org/officeDocument/2006/relationships/hyperlink" Target="https://www.law.ru/blog/21928-zadachi-po-grajdanskomu-pravu-osobennosti-resheniy-" TargetMode="External"/><Relationship Id="rId36" Type="http://schemas.openxmlformats.org/officeDocument/2006/relationships/hyperlink" Target="https://docs.google.com/presentation/d/10ky5iJHtegrsRWbtWMUKGGYpIu1ew233N4CMQQ7estw/edit?usp=sharing" TargetMode="External"/><Relationship Id="rId37" Type="http://schemas.openxmlformats.org/officeDocument/2006/relationships/hyperlink" Target="https://the-distance.ru/prakticheskoe-zadanie-po-zhilishhnomu-pravu-dlya-syuu-primer-oformleniya" TargetMode="External"/><Relationship Id="rId38" Type="http://schemas.openxmlformats.org/officeDocument/2006/relationships/hyperlink" Target="https://docs.google.com/presentation/d/1sVPOydxJnIIHwG7RHtd8Mp5htwbH0aS3PseOrkZnrp4/edit?usp=sharing" TargetMode="External"/><Relationship Id="rId39" Type="http://schemas.openxmlformats.org/officeDocument/2006/relationships/hyperlink" Target="https://nsportal.ru/vuz/psikhologicheskie-nauki/library/2013/03/20/prakticheskie-zanyatiya-po-teme-reshenie-situatsiy-s" TargetMode="External"/><Relationship Id="rId40" Type="http://schemas.openxmlformats.org/officeDocument/2006/relationships/hyperlink" Target="https://docs.google.com/presentation/d/1HH_xjQfhISUNNKUqTnypvdYyCcOu7YaxjDY6spQJL6s/edit?usp=sharing" TargetMode="External"/><Relationship Id="rId41" Type="http://schemas.openxmlformats.org/officeDocument/2006/relationships/hyperlink" Target="https://videouroki.net/tests/trudovyie-pravootnoshieniia.html" TargetMode="External"/><Relationship Id="rId42" Type="http://schemas.openxmlformats.org/officeDocument/2006/relationships/hyperlink" Target="https://docs.google.com/presentation/d/1qdz7rsa7yxIg03_jU-_Kx3O4NEqfbQe33sqJz8GGl5Q/edit?usp=sharing" TargetMode="External"/><Relationship Id="rId43" Type="http://schemas.openxmlformats.org/officeDocument/2006/relationships/hyperlink" Target="https://videouroki.net/tests/osobiennosti-trudovykh-pravootnoshienii.html" TargetMode="External"/><Relationship Id="rId44" Type="http://schemas.openxmlformats.org/officeDocument/2006/relationships/hyperlink" Target="https://docs.google.com/presentation/d/1zO6mg3P_8gmKxInkT56jDn3uYEGHbrUILn9M9-jDvBk/edit?usp=sharing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s://docs.google.com/document/d/1jjq-Bp8mh_ojn0dUj8tUEosWE8LfHXK28Q-S2O8VH1s/edit?usp=sharing" TargetMode="External"/><Relationship Id="rId47" Type="http://schemas.openxmlformats.org/officeDocument/2006/relationships/hyperlink" Target="https://docs.google.com/presentation/d/1d0Vr3NekMzWhE8nO2alyPPNuQbte1h9kqICp9lilzfM/edit?usp=sharing" TargetMode="External"/><Relationship Id="rId48" Type="http://schemas.openxmlformats.org/officeDocument/2006/relationships/hyperlink" Target="https://docs.google.com/presentation/d/1GN8H-WBG_PbcOwCBMujgoAsP7c0eJqJUoIpWYbvM5bQ/edit?usp=sharing" TargetMode="External"/><Relationship Id="rId49" Type="http://schemas.openxmlformats.org/officeDocument/2006/relationships/hyperlink" Target="https://videouroki.net/tests/miezhdunarodnaia-zashchita-prav-chielovieka-v-mirnoie-vriemia.html" TargetMode="External"/><Relationship Id="rId50" Type="http://schemas.openxmlformats.org/officeDocument/2006/relationships/hyperlink" Target="https://docs.google.com/presentation/d/1elK0W3iTvW_GuWCD3mTNjxOxW94CfutIl-Dxjuwq7uE/edit?usp=sharing" TargetMode="External"/><Relationship Id="rId51" Type="http://schemas.openxmlformats.org/officeDocument/2006/relationships/hyperlink" Target="https://videouroki.net/tests/miezhdunarodnoie-ghumanitarnoie-pravo.html" TargetMode="External"/><Relationship Id="rId52" Type="http://schemas.openxmlformats.org/officeDocument/2006/relationships/hyperlink" Target="https://interneturok.ru/lesson/obshestvoznanie/9-klass/prava-cheloveka-i-grazhdanina/pravovoe-regulirovanie-v-sfere-obrazovaniya" TargetMode="External"/><Relationship Id="rId53" Type="http://schemas.openxmlformats.org/officeDocument/2006/relationships/hyperlink" Target="https://infourok.ru/konspekt-lekcij-po-obshestvoznaniyu-pravovoe-regulirovanie-obrazovaniya-4326130.html" TargetMode="External"/><Relationship Id="rId54" Type="http://schemas.openxmlformats.org/officeDocument/2006/relationships/hyperlink" Target="https://lektsii.org/17-60667.html" TargetMode="External"/><Relationship Id="rId55" Type="http://schemas.openxmlformats.org/officeDocument/2006/relationships/hyperlink" Target="https://poisk-ru.ru/s275t3.html" TargetMode="External"/><Relationship Id="rId56" Type="http://schemas.openxmlformats.org/officeDocument/2006/relationships/hyperlink" Target="https://videouroki.net/" TargetMode="External"/><Relationship Id="rId57" Type="http://schemas.openxmlformats.org/officeDocument/2006/relationships/hyperlink" Target="https://interneturok.ru/" TargetMode="External"/><Relationship Id="rId58" Type="http://schemas.openxmlformats.org/officeDocument/2006/relationships/hyperlink" Target="http://www.garant.ru/" TargetMode="External"/><Relationship Id="rId59" Type="http://schemas.openxmlformats.org/officeDocument/2006/relationships/hyperlink" Target="http://www.consultant.ru/" TargetMode="External"/><Relationship Id="rId60" Type="http://schemas.openxmlformats.org/officeDocument/2006/relationships/hyperlink" Target="http://www.pravo.gov.ru/" TargetMode="External"/><Relationship Id="rId61" Type="http://schemas.openxmlformats.org/officeDocument/2006/relationships/hyperlink" Target="http://www.rfdeti.ru/" TargetMode="External"/><Relationship Id="rId62" Type="http://schemas.openxmlformats.org/officeDocument/2006/relationships/hyperlink" Target="http://www.ombudsmanrf.org/" TargetMode="External"/><Relationship Id="rId63" Type="http://schemas.openxmlformats.org/officeDocument/2006/relationships/hyperlink" Target="http://www.rostrud.ru/" TargetMode="Externa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0:00Z</dcterms:created>
  <dc:creator>1</dc:creator>
  <dc:description/>
  <cp:keywords/>
  <dc:language>en-US</dc:language>
  <cp:lastModifiedBy>metodic8</cp:lastModifiedBy>
  <dcterms:modified xsi:type="dcterms:W3CDTF">2023-09-06T12:19:00Z</dcterms:modified>
  <cp:revision>26</cp:revision>
  <dc:subject/>
  <dc:title/>
</cp:coreProperties>
</file>