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20" w:hanging="0"/>
        <w:jc w:val="center"/>
        <w:rPr>
          <w:color w:val="000000"/>
          <w:sz w:val="24"/>
        </w:rPr>
      </w:pPr>
      <w:bookmarkStart w:id="0" w:name="block-27134802"/>
      <w:r>
        <w:rPr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ind w:left="1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образования и молодежной политики Свердловской област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Управление образования Администрации Сысертского городского округа</w:t>
      </w:r>
    </w:p>
    <w:p>
      <w:pPr>
        <w:pStyle w:val="Normal"/>
        <w:widowControl/>
        <w:autoSpaceDE w:val="true"/>
        <w:ind w:left="120" w:firstLine="69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автономное общеобразовательное учреждение</w:t>
      </w:r>
    </w:p>
    <w:p>
      <w:pPr>
        <w:pStyle w:val="Normal"/>
        <w:widowControl/>
        <w:autoSpaceDE w:val="true"/>
        <w:ind w:left="120" w:firstLine="698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«Средняя общеобразовательная школа №7»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14"/>
        <w:gridCol w:w="3951"/>
      </w:tblGrid>
      <w:tr>
        <w:trPr/>
        <w:tc>
          <w:tcPr>
            <w:tcW w:w="3386" w:type="dxa"/>
            <w:tcBorders/>
          </w:tcPr>
          <w:p>
            <w:pPr>
              <w:pStyle w:val="Normal"/>
              <w:widowControl/>
              <w:autoSpaceDE w:val="true"/>
              <w:spacing w:lineRule="auto" w:line="264"/>
              <w:ind w:left="108" w:hanging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64"/>
              <w:ind w:left="108" w:hanging="21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spacing w:lineRule="auto" w:line="264"/>
              <w:ind w:left="108" w:hanging="21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10 от 31 мая 2024 г</w:t>
            </w:r>
          </w:p>
          <w:p>
            <w:pPr>
              <w:pStyle w:val="Normal"/>
              <w:widowControl/>
              <w:autoSpaceDE w:val="true"/>
              <w:ind w:left="108" w:firstLine="6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на методическом совете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Протокол № 4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от  29.03.2024 г.</w:t>
            </w:r>
          </w:p>
          <w:p>
            <w:pPr>
              <w:pStyle w:val="Normal"/>
              <w:widowControl/>
              <w:autoSpaceDE w:val="true"/>
              <w:ind w:left="108" w:firstLine="6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autoSpaceDE w:val="true"/>
              <w:spacing w:lineRule="auto" w:line="264"/>
              <w:ind w:left="108" w:firstLine="6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64"/>
              <w:ind w:left="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ом МАОУ СОШ № 7</w:t>
            </w:r>
          </w:p>
          <w:p>
            <w:pPr>
              <w:pStyle w:val="Normal"/>
              <w:widowControl/>
              <w:autoSpaceDE w:val="true"/>
              <w:ind w:left="108" w:firstLine="6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галевой В.П.</w:t>
            </w:r>
          </w:p>
          <w:p>
            <w:pPr>
              <w:pStyle w:val="Normal"/>
              <w:widowControl/>
              <w:autoSpaceDE w:val="true"/>
              <w:spacing w:lineRule="auto" w:line="264"/>
              <w:ind w:left="108" w:hanging="0"/>
              <w:rPr/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Приказ №151-ОД от 05.06.2024  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b/>
          <w:color w:val="000000"/>
          <w:sz w:val="28"/>
        </w:rPr>
        <w:t>По внеурочной деятельности «История в лицах»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color w:val="000000"/>
          <w:sz w:val="28"/>
        </w:rPr>
        <w:t>для обучающихся 7-8 классов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b/>
          <w:b/>
          <w:color w:val="000000"/>
          <w:sz w:val="28"/>
        </w:rPr>
      </w:pPr>
      <w:bookmarkStart w:id="1" w:name="block-27134802"/>
      <w:r>
        <w:rPr>
          <w:b/>
          <w:color w:val="000000"/>
          <w:sz w:val="28"/>
        </w:rPr>
        <w:t>с. Патруши, 2024 г.</w:t>
      </w:r>
      <w:bookmarkEnd w:id="1"/>
    </w:p>
    <w:p>
      <w:pPr>
        <w:pStyle w:val="Normal"/>
        <w:autoSpaceDE w:val="true"/>
        <w:spacing w:lineRule="exact" w:line="442"/>
        <w:ind w:left="33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КУРСА ВНЕУРОЧНОЙ ДЕЯТЕЛЬНОСТИ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курса внеурочной деятельности «История в лицах» для обучающихся  7,8 класса составлена в соответствии с:</w:t>
      </w:r>
    </w:p>
    <w:p>
      <w:pPr>
        <w:pStyle w:val="Style17"/>
        <w:numPr>
          <w:ilvl w:val="0"/>
          <w:numId w:val="11"/>
        </w:numPr>
        <w:spacing w:before="0" w:after="0"/>
        <w:ind w:left="0" w:firstLine="283"/>
        <w:rPr/>
      </w:pPr>
      <w:r>
        <w:rPr>
          <w:color w:val="000000"/>
        </w:rPr>
        <w:t>Закон Российской Федерации от 29.12.2012 №273- ФЗ «Об образовании в Российской Федерации»;</w:t>
      </w:r>
    </w:p>
    <w:p>
      <w:pPr>
        <w:pStyle w:val="Style17"/>
        <w:numPr>
          <w:ilvl w:val="0"/>
          <w:numId w:val="11"/>
        </w:numPr>
        <w:spacing w:before="0" w:after="280"/>
        <w:ind w:left="0" w:firstLine="283"/>
        <w:rPr/>
      </w:pPr>
      <w:r>
        <w:rPr>
          <w:color w:val="000000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сновная общеобразовательная программа среднего общего образования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Рабочая программа рассчитана на 34 часа, из расчёта 1 час в неделю. </w:t>
      </w:r>
      <w:r>
        <w:rPr>
          <w:rFonts w:cs="Times New Roman CYR" w:ascii="Times New Roman CYR" w:hAnsi="Times New Roman CYR"/>
          <w:sz w:val="24"/>
          <w:szCs w:val="24"/>
        </w:rPr>
        <w:t>В случае карантина, низкой температуры, других чрезвычайных ситуаций техногенного характера часы учебной программы будут реализованы дистанционно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4"/>
          <w:szCs w:val="24"/>
        </w:rPr>
        <w:t xml:space="preserve">В результате изучения курса </w:t>
      </w:r>
      <w:r>
        <w:rPr>
          <w:b/>
          <w:sz w:val="24"/>
          <w:szCs w:val="24"/>
        </w:rPr>
        <w:t>обучающие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получат возможность расширить, систематизировать и углубить исходные представления об исторически сложившихся социальных объектах и явлениях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етут чувство гордости за свою Родину, российский народ и его историю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получат возможность осознать своё место в мире;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widowControl/>
        <w:jc w:val="both"/>
        <w:rPr/>
      </w:pPr>
      <w:r>
        <w:rPr>
          <w:b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характер взаимоотношений людей в различных социальных группах (семья, общество сверстников, этнос);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основы гражданской идентичности личности в форме осознания «Я» как жителя планеты Земля,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ойчивой учебно-познавательной мотивации учения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тивные УУД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пособ и результат действ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 в конце действия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научится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ирать литературу по теме; самостоятельно работать со справочной литературой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и владеть различными методами исследования: наблюдение, сопоставительный анализ, анкетирование, изучение и обобщение опыта, опрос и т.д.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оформлять исследовательскую работу в соответствии с требованиям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сообщения, проекты  в устной и письменной форме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 и задачи курса, основные требования, выбор тем учащимис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орные вопросы появления государства у восточных славян; неизвестные страницы внутренней и внешней политики Рюрика, Олега, Игоря, Ольги, Святосла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ые усобицы. Предпосылки крещения Руси. Роль христианства в истории и культуре Ру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первого посменного свода законов и формирование феодальных отношени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Владимира Мономаха как реформатора и воссоздателя единства Рус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упление крестоносцев. Александр Ярославович Невский. Выбор князя. Борьба против шведских и немецких рыцар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сква – центр объединения Руси и роль в этом процессе московских княз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ь величие духовного подвига Сергия Радонежского для духовной жизни России. Проанализировать его деяния, влияние на политическое развитие Московского государ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ой системы управления государством и свержение и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личности Ивана Грозного, Избранная Рада и ее роль в  реформировании  государства, судьба членов Избранной Рады, опричнина     и  опричн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рия  самозванства и самозванцев: Лжедмитрий I и II,; причины появления самозванц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ис Годунов как личность и пра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рия Смутного времени через призму его участников; значение второго ополчения в истории Смуты; судьба его руковод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рание новой династии. Михаил Фёдорович и Алексей Михайлович – первые пре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орьба светской и духовной власти. Церковная реформа. Старообряд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Петра I; окружение Петра; дискуссионные вопросы в истории правления Пет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цовые перевороты, Екатерина I, Анна  Иоанновна, Елизавета Петров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ые и государственные таланты Екатерины II, эпоха «просвещённого абсолютизма» и значение рефор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мянцев, Потёмкин, Ушаков Ф.Ф, Суворов (на выбор учащихс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клад Ломоносова в русскую культуру XVIII ве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и различное в социальных движениях XVIII века, роль личности руководителя и влияние этих движений на ход истории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0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en-US"/>
              </w:rPr>
              <w:t>Введение.</w:t>
            </w:r>
            <w:r>
              <w:rPr>
                <w:sz w:val="24"/>
                <w:szCs w:val="24"/>
              </w:rPr>
              <w:t xml:space="preserve"> Роль личности в истор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вые князья и их роль в становлении русского государств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ня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о времена Владимира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нязь Владимир Святослав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Ярослава Муд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ономах - великий киевский кн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Калиты до Дмитрия Дон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после 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славие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en-US"/>
              </w:rPr>
              <w:t>Сергий Радонежский – русский свя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III  и образование единого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ван Грозный (Иван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озный и его совреме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номен самозванства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ванцы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Году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н и Пожарский в истории См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оман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 Алекс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 и Аввакум в церковном рас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его совреме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нщины на российском престоле XVII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мператрица Екатерина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век Екатерины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ликие полководцы XVII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флотоводцы XVII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Ломон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усская культура XVII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Болотникова  до Пугачё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Защит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Style15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708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, курс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Роль личности в истории России IX –XIVвв. 5ч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ликий князь Святослав. Воспитание и дружина. Отвоевание путей по Оке, Волге, Дону. Поход в Болгарию и закрепление на Дунае. Роль Переяславца в дунайских войнах Святослава. Война с Византией. </w:t>
      </w:r>
      <w:r>
        <w:rPr>
          <w:color w:val="000000"/>
          <w:sz w:val="24"/>
          <w:szCs w:val="24"/>
          <w:shd w:fill="FFFFFF" w:val="clear"/>
        </w:rPr>
        <w:t>Святослав – “Александр Македонский Восточной Европы”. Поход на Дунай. Война с Византией. Гибель Святослава.</w:t>
      </w:r>
      <w:r>
        <w:rPr>
          <w:color w:val="000000"/>
          <w:sz w:val="24"/>
          <w:szCs w:val="24"/>
        </w:rPr>
        <w:t> </w:t>
        <w:br/>
        <w:t>Слава русского оруж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ександр Невский, его победы. Походы на Балтике против немецкого и шведского нашествия 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язь Дмитрий Донской. Деятельность по укреплению столицы. Борьба с Тверью. Отношения с Золотой Ордой.</w:t>
      </w:r>
      <w:r>
        <w:rPr>
          <w:color w:val="000000"/>
          <w:sz w:val="24"/>
          <w:szCs w:val="24"/>
          <w:shd w:fill="FFFFFF" w:val="clear"/>
        </w:rPr>
        <w:t xml:space="preserve"> Русь при Дмитрии Донском. </w:t>
      </w:r>
      <w:r>
        <w:rPr>
          <w:color w:val="000000"/>
          <w:sz w:val="24"/>
          <w:szCs w:val="24"/>
        </w:rPr>
        <w:t>Сеча на Воже. Куликовская битва. Нашествие Тохтамыша. Последние годы жизни Дмитрия Донског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Роль личности в истории России XVII-XVIII вв. 7ч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Самозванец Лжедмитрий 1. Причины признания “царя Дмитрия Ивановича“. </w:t>
      </w:r>
      <w:r>
        <w:rPr>
          <w:color w:val="000000"/>
          <w:sz w:val="24"/>
          <w:szCs w:val="24"/>
          <w:shd w:fill="FFFFFF" w:val="clear"/>
        </w:rPr>
        <w:t>Борис Годунов – опричник – правитель – цар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Минин и Пожарский. Формирование народных ополчений. Деятельность Минина и Пожарского по изгнанию интервентов. Влияние Смутного времени на духовную жизнь общест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Воспитание, характер и стремления Петра 1. Занятия юного царя в период правления матери (1689 – 1694). Азовские походы. “Великое посольство“. Северная война. Поражение под Нарвой. Санкт – Петербург. Военно-морской флот. Победы под Лесной и Полтавой. Завоевания в Прибалтике. Морские сражения. Окончание войны. Новые правительственные учреждения. Сенат и коллегии. Табель о рангах. Историки о Петре Перв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Екатерина Великая и ее окружение. Либеральный курс. Уложенная комиссия 1767 – 1768 гг. Дворянские вольности. Мотивы государственной деятельности Екатерины. Сочинения императрицы.</w:t>
      </w:r>
      <w:r>
        <w:rPr>
          <w:color w:val="000000"/>
          <w:sz w:val="24"/>
          <w:szCs w:val="24"/>
          <w:shd w:fill="FFFFFF" w:val="clear"/>
        </w:rPr>
        <w:t xml:space="preserve"> “Просвещенный абсолютизм”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Роль личности в истории России XIX –н. XX вв. 5ч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 М. М. Сперанский. Деятельность в Александрово – Невской семинарии. Стремительный взлет выдающегося государственного деятеля. Деятельность реформатора в Сибири. Отставк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2.Биография Столыпина. Начало служебной деятельности в министерстве внутренних дел. Деятельность в Саратовской губернии. Новое назначение: министр внутренних дел. Решение проблемы аграрных преобразований. Переселенческая политика. </w:t>
      </w:r>
      <w:r>
        <w:rPr>
          <w:color w:val="000000"/>
          <w:sz w:val="24"/>
          <w:szCs w:val="24"/>
          <w:shd w:fill="FFFFFF" w:val="clear"/>
        </w:rPr>
        <w:t xml:space="preserve">. “Капитализация” деревни. Меры по разрушению общины. Переселенческая политика. Защита помещичьего землевладения. Противоречивость и незавершенность реформы. </w:t>
      </w:r>
      <w:r>
        <w:rPr>
          <w:color w:val="000000"/>
          <w:sz w:val="24"/>
          <w:szCs w:val="24"/>
        </w:rPr>
        <w:t>Трагический финал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6207125" cy="775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775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222"/>
                              <w:gridCol w:w="87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заняти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оль личности в истории России IX –XIVвв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еликий князь Святослав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ходы князя Святослава.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ава русского оружия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 Невский и его победы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нязь Дмитрий Донской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еликие битвы Донского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Роль личности в истории России XVII-XVIIIвв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. Годун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жедмитрий 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. Шуйски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хаил Федорови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ор Алексееви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фья Алексеев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ина Мнише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триарх Никон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 Скопин-Шуйски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. Голицын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. Разин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поха Петра 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катерина Великая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тр 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на Иоаннов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на Леопольдов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изавета Петров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тр 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катерина 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. Меншик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. Потемкин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. Сувор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 Ломонос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. Шереметье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ма 3.Роль личности в истории России XIX –н. XXвв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 М. Сперанский. Государствен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ександр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олай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о составлению характеристики исторического деятеля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610.4pt;mso-wrap-distance-left:0pt;mso-wrap-distance-right:9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222"/>
                        <w:gridCol w:w="87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занятий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а 1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Роль личности в истории России IX –XIVвв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ликий князь Святослав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ходы князя Святослава.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ава русского оружия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андр Невский и его победы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нязь Дмитрий Донской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ликие битвы Донского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Роль личности в истории России XVII-XVIIIвв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. Годун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жедмитрий 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. Шуйски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хаил Федорови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ор Алексееви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фья Алексеев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ина Мнишек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триарх Никон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. Скопин-Шуйски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. Голицын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. Разин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поха Петра 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катерина Великая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тр 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на Иоаннов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на Леопольдов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изавета Петров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тр 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катерина 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. Меншик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. Потемкин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. Сувор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. Ломонос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. Шереметье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Тема 3.Роль личности в истории России XIX –н. XXвв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. М. Сперанский. Государственная деятельность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лександр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икола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по составлению характеристики исторического деятеля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00" w:type="dxa"/>
        <w:jc w:val="left"/>
        <w:tblInd w:w="-37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3000"/>
        <w:gridCol w:w="300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bookmarkStart w:id="2" w:name="_Hlk178111042"/>
            <w:bookmarkEnd w:id="2"/>
            <w:r>
              <w:rPr>
                <w:b/>
                <w:sz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3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651630489533221723568905051781519580762169777228</w:t>
            </w:r>
          </w:p>
        </w:tc>
      </w:tr>
      <w:tr>
        <w:trPr>
          <w:trHeight w:val="576" w:hRule="atLeast"/>
        </w:trPr>
        <w:tc>
          <w:tcPr>
            <w:tcW w:w="3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3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Мингалева Валентина Петровна</w:t>
            </w:r>
          </w:p>
        </w:tc>
      </w:tr>
      <w:tr>
        <w:trPr/>
        <w:tc>
          <w:tcPr>
            <w:tcW w:w="3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3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2.07.2024 по 12.07.202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981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4:00Z</dcterms:created>
  <dc:creator>inna</dc:creator>
  <dc:description/>
  <cp:keywords/>
  <dc:language>en-US</dc:language>
  <cp:lastModifiedBy>Наталья Фефилова</cp:lastModifiedBy>
  <cp:lastPrinted>2017-12-03T23:02:00Z</cp:lastPrinted>
  <dcterms:modified xsi:type="dcterms:W3CDTF">2024-09-24T18:44:00Z</dcterms:modified>
  <cp:revision>2</cp:revision>
  <dc:subject/>
  <dc:title/>
</cp:coreProperties>
</file>