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rFonts w:eastAsia="Calibri"/>
          <w:color w:val="000000"/>
          <w:sz w:val="24"/>
          <w:szCs w:val="24"/>
        </w:rPr>
      </w:pPr>
      <w:bookmarkStart w:id="0" w:name="block-27134802"/>
      <w:r>
        <w:rPr>
          <w:rFonts w:eastAsia="Calibri"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ind w:left="120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Министерство образования и молодежной политики Свердловской области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Управление образования Администрации Сысертского городского округа</w:t>
      </w:r>
    </w:p>
    <w:p>
      <w:pPr>
        <w:pStyle w:val="Normal"/>
        <w:ind w:left="120" w:firstLine="69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ind w:left="120" w:firstLine="69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редняя общеобразовательная школа № 7»  с. Патруши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 </w:t>
      </w:r>
    </w:p>
    <w:tbl>
      <w:tblPr>
        <w:tblW w:w="10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560"/>
        <w:gridCol w:w="3951"/>
      </w:tblGrid>
      <w:tr>
        <w:trPr/>
        <w:tc>
          <w:tcPr>
            <w:tcW w:w="3386" w:type="dxa"/>
            <w:tcBorders/>
          </w:tcPr>
          <w:p>
            <w:pPr>
              <w:pStyle w:val="Normal"/>
              <w:spacing w:lineRule="auto" w:line="264"/>
              <w:ind w:left="108" w:hanging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64"/>
              <w:ind w:left="108" w:hanging="2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64"/>
              <w:ind w:left="108" w:hanging="21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токол №10 от 31.05.2024 г</w:t>
            </w:r>
          </w:p>
          <w:p>
            <w:pPr>
              <w:pStyle w:val="Normal"/>
              <w:ind w:left="108" w:firstLine="69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spacing w:lineRule="auto" w:line="264"/>
              <w:ind w:left="108" w:firstLine="69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64"/>
              <w:ind w:left="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ом МАОУ СОШ № 7</w:t>
            </w:r>
          </w:p>
          <w:p>
            <w:pPr>
              <w:pStyle w:val="Normal"/>
              <w:ind w:left="108" w:firstLine="69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галевой В.П.</w:t>
            </w:r>
          </w:p>
          <w:p>
            <w:pPr>
              <w:pStyle w:val="Normal"/>
              <w:spacing w:lineRule="auto" w:line="264"/>
              <w:ind w:left="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/>
                <w:color w:val="000000"/>
                <w:sz w:val="24"/>
                <w:szCs w:val="24"/>
              </w:rPr>
              <w:t>Приказ №</w:t>
            </w:r>
            <w:r>
              <w:rPr>
                <w:sz w:val="24"/>
              </w:rPr>
              <w:t xml:space="preserve">151-ОД от 05.06.2024  </w:t>
            </w:r>
          </w:p>
        </w:tc>
      </w:tr>
    </w:tbl>
    <w:p>
      <w:pPr>
        <w:pStyle w:val="Normal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/>
        <w:autoSpaceDE w:val="true"/>
        <w:spacing w:lineRule="auto" w:line="276"/>
        <w:ind w:left="12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cs="Calibri"/>
          <w:color w:val="000000"/>
          <w:sz w:val="22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cs="Calibri"/>
          <w:color w:val="000000"/>
          <w:sz w:val="22"/>
        </w:rPr>
      </w:pPr>
      <w:r>
        <w:rPr>
          <w:b/>
          <w:color w:val="000000"/>
          <w:sz w:val="28"/>
        </w:rPr>
        <w:t>По внеурочной деятельности «История в лицах»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cs="Calibri"/>
          <w:color w:val="000000"/>
          <w:sz w:val="22"/>
        </w:rPr>
      </w:pPr>
      <w:r>
        <w:rPr>
          <w:color w:val="000000"/>
          <w:sz w:val="28"/>
        </w:rPr>
        <w:t>для обучающихся 7-8 классов</w:t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widowControl/>
        <w:autoSpaceDE w:val="true"/>
        <w:spacing w:lineRule="auto" w:line="276"/>
        <w:ind w:left="120" w:hanging="0"/>
        <w:jc w:val="center"/>
        <w:rPr>
          <w:b/>
          <w:b/>
          <w:color w:val="000000"/>
          <w:sz w:val="28"/>
        </w:rPr>
      </w:pPr>
      <w:bookmarkStart w:id="1" w:name="block-27134802"/>
      <w:r>
        <w:rPr>
          <w:b/>
          <w:color w:val="000000"/>
          <w:sz w:val="28"/>
        </w:rPr>
        <w:t>с. Патруши, 2024 г.</w:t>
      </w:r>
      <w:bookmarkEnd w:id="1"/>
    </w:p>
    <w:p>
      <w:pPr>
        <w:pStyle w:val="Normal"/>
        <w:autoSpaceDE w:val="true"/>
        <w:spacing w:lineRule="exact" w:line="442"/>
        <w:ind w:left="330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true"/>
        <w:spacing w:lineRule="exact" w:line="442"/>
        <w:ind w:left="33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spacing w:lineRule="exact" w:line="442"/>
        <w:ind w:left="33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spacing w:lineRule="exact" w:line="442"/>
        <w:ind w:left="33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spacing w:lineRule="exact" w:line="442"/>
        <w:ind w:left="33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spacing w:lineRule="exact" w:line="442"/>
        <w:ind w:left="33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spacing w:lineRule="exact" w:line="442"/>
        <w:ind w:left="33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spacing w:lineRule="exact" w:line="442"/>
        <w:ind w:left="33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spacing w:lineRule="exact" w:line="32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spacing w:lineRule="exact" w:line="32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spacing w:lineRule="exact" w:line="32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spacing w:lineRule="exact" w:line="32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spacing w:lineRule="exact" w:line="32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spacing w:lineRule="exact" w:line="442"/>
        <w:ind w:left="33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spacing w:lineRule="exact" w:line="442"/>
        <w:ind w:left="33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spacing w:lineRule="exact" w:line="442"/>
        <w:ind w:left="33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spacing w:lineRule="exact" w:line="442"/>
        <w:ind w:left="33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spacing w:lineRule="exact" w:line="442"/>
        <w:ind w:left="33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spacing w:lineRule="exact" w:line="442"/>
        <w:ind w:left="33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ind w:left="708" w:right="-1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708" w:right="-1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708" w:right="-1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708" w:right="-1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708" w:right="-1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708" w:right="-1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708" w:right="-1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708" w:right="-1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708" w:right="-1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708" w:right="-1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r>
        <w:br w:type="page"/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 w:val="24"/>
          <w:szCs w:val="24"/>
        </w:rPr>
        <w:t xml:space="preserve">В результате изучения курса </w:t>
      </w:r>
      <w:r>
        <w:rPr>
          <w:b/>
          <w:sz w:val="24"/>
          <w:szCs w:val="24"/>
        </w:rPr>
        <w:t>обучающиеся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 возможность расширить, систематизировать и углубить исходные представления об исторически сложившихся социальных объектах и явлениях, овладеют основами практико-ориентированных знаний о природе, человеке и обществе, приобретут целостный взгляд на мир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ретут чувство гордости за свою Родину, российский народ и его историю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ут опыт эмоционально окрашенного, личностного отношения к миру природы и культуры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 возможность осознать своё место в мире; 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 возможность приобрести базовые умения работы с ИКТ  средствами, поиска информации в электронных источниках и контролируемом Интернете, научатся создавать сообщения и проекты, готовить и проводить небольшие презентации.</w:t>
      </w:r>
    </w:p>
    <w:p>
      <w:pPr>
        <w:pStyle w:val="Normal"/>
        <w:widowControl/>
        <w:jc w:val="both"/>
        <w:rPr/>
      </w:pPr>
      <w:r>
        <w:rPr>
          <w:b/>
          <w:iCs/>
          <w:sz w:val="24"/>
          <w:szCs w:val="24"/>
        </w:rPr>
        <w:t>Обучающиеся получат возможность научиться: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ть характер взаимоотношений людей в различных социальных группах (семья, общество сверстников, этнос); 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УУД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 обучающегося будут сформированы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ы гражданской идентичности личности в форме осознания «Я» как жителя планеты Земля,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тойчивой учебно-познавательной мотивации учения.</w:t>
      </w:r>
    </w:p>
    <w:p>
      <w:pPr>
        <w:pStyle w:val="Normal"/>
        <w:widowControl/>
        <w:autoSpaceDE w:val="true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гулятивные УУД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 научится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ть свои действия в соответствии с поставленной задачей и условиями ее реализации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итывать установленные правила в планировании и контроле способа решени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итоговый и пошаговый контроль по результату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личать способ и результат действ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сотрудничестве с учителем ставить новые учебные задач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адекватно оценивать правильность выполнения действия и вносить необходимые коррективы в исполнение, как по ходу его реализации, так и  в конце действия.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йся научится: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бирать литературу по теме; самостоятельно работать со справочной литературой,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нать и владеть различными методами исследования: наблюдение, сопоставительный анализ, анкетирование, изучение и обобщение опыта, опрос и т.д.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формлять исследовательскую работу в соответствии с требованиями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ь сообщения, проекты  в устной и письменной форме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одить сравнение и классификацию по заданным критериям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причинно-следственные связи в изучаемом круге явлений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ь рассуждения в форме связи простых суждений об объекте, его строении, свойствах и связях;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расширенный поиск информации с использованием ресурсов библиотек и сети Интернет;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равнение, классификацию, самостоятельно выбирая основания и критерии для указанных логических операций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 научится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 в том числе средства и инструменты ИКТ и дистанционного общения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 и ориентироваться на позицию партнера в общении и взаимодействии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 собственное мнение и позицию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давать вопросы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ечь для регуляции своего действи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</w:t>
      </w:r>
    </w:p>
    <w:p>
      <w:pPr>
        <w:pStyle w:val="Normal"/>
        <w:ind w:firstLine="708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и  и задачи курса, основные требования, выбор тем учащимис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ные вопросы появления государства у восточных славян; неизвестные страницы внутренней и внешней политики Рюрика, Олега, Игоря, Ольги, Святослав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вые усобицы. Предпосылки крещения Руси. Роль христианства в истории и культуре Рус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явление первого посменного свода законов и формирование феодальных отношений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Владимира Мономаха как реформатора и воссоздателя единства Рус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упление крестоносцев. Александр Ярославович Невский. Выбор князя. Борьба против шведских и немецких рыцаре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сква – центр объединения Руси и роль в этом процессе московских княз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ь величие духовного подвига Сергия Радонежского для духовной жизни России. Проанализировать его деяния, влияние на политическое развитие Московского государ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новой системы управления государством и свержение и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личности Ивана Грозного, Избранная Рада и ее роль в  реформировании  государства, судьба членов Избранной Рады, опричнина     и  опричник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тория  самозванства и самозванцев: Лжедмитрий I и II,; причины появления самозванце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рис Годунов как личность и правите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тория Смутного времени через призму его участников; значение второго ополчения в истории Смуты; судьба его руководителе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брание новой династии. Михаил Фёдорович и Алексей Михайлович – первые пре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рьба светской и духовной власти. Церковная реформа. Старообрядц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личности Петра I; окружение Петра; дискуссионные вопросы в истории правления Пет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орцовые перевороты, Екатерина I, Анна  Иоанновна, Елизавета Петровн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чные и государственные таланты Екатерины II, эпоха «просвещённого абсолютизма» и значение рефор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мянцев, Потёмкин, Ушаков Ф.Ф, Суворов (на выбор учащихся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клад Ломоносова в русскую культуру XVIII ве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ее и различное в социальных движениях XVIII века, роль личности руководителя и влияние этих движений на ход истории.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7 класс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850"/>
      </w:tblGrid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Style1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eastAsia="en-US"/>
              </w:rPr>
              <w:t>Введение.</w:t>
            </w:r>
            <w:r>
              <w:rPr>
                <w:sz w:val="24"/>
                <w:szCs w:val="24"/>
              </w:rPr>
              <w:t xml:space="preserve"> Роль личности в истори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ервые князья и их роль в становлении русского государства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княз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ь во времена Владимира Свято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князь Владимир Святославови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ление Ярослава Мудр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Мономах - великий киевский кн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Калиты до Дмитрия Донск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ь после И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славие на Ру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ий Радонежский – русский свя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III  и образование единого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ван Грозный (Иван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Грозный и его современ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номен самозванства на Ру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званцы на Ру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 Году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т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н и Пожарский в истории Сму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Романо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ь Алексе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 и Аввакум в церковном рас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етр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его современ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енщины на российском престоле XVIII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Императрица Екатерина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век Екатерины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ликие полководцы XVIII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флотоводцы XVIII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 Ломоно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Русская культура XVIII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Болотникова  до Пугачё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 Защита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</w:tr>
    </w:tbl>
    <w:p>
      <w:pPr>
        <w:pStyle w:val="Style15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ind w:firstLine="708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учебного предмета, курс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Роль личности в истории России IX –XIVвв. 5ч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еликий князь Святослав. Воспитание и дружина. Отвоевание путей по Оке, Волге, Дону. Поход в Болгарию и закрепление на Дунае. Роль Переяславца в дунайских войнах Святослава. Война с Византией. </w:t>
      </w:r>
      <w:r>
        <w:rPr>
          <w:color w:val="000000"/>
          <w:sz w:val="24"/>
          <w:szCs w:val="24"/>
          <w:shd w:fill="FFFFFF" w:val="clear"/>
        </w:rPr>
        <w:t>Святослав – “Александр Македонский Восточной Европы”. Поход на Дунай. Война с Византией. Гибель Святослава.</w:t>
      </w:r>
      <w:r>
        <w:rPr>
          <w:color w:val="000000"/>
          <w:sz w:val="24"/>
          <w:szCs w:val="24"/>
        </w:rPr>
        <w:t> </w:t>
        <w:br/>
        <w:t>Слава русского оружия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лександр Невский, его победы. Походы на Балтике против немецкого и шведского нашествия 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нязь Дмитрий Донской. Деятельность по укреплению столицы. Борьба с Тверью. Отношения с Золотой Ордой.</w:t>
      </w:r>
      <w:r>
        <w:rPr>
          <w:color w:val="000000"/>
          <w:sz w:val="24"/>
          <w:szCs w:val="24"/>
          <w:shd w:fill="FFFFFF" w:val="clear"/>
        </w:rPr>
        <w:t xml:space="preserve"> Русь при Дмитрии Донском. </w:t>
      </w:r>
      <w:r>
        <w:rPr>
          <w:color w:val="000000"/>
          <w:sz w:val="24"/>
          <w:szCs w:val="24"/>
        </w:rPr>
        <w:t>Сеча на Воже. Куликовская битва. Нашествие Тохтамыша. Последние годы жизни Дмитрия Донского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Роль личности в истории России XVII-XVIII вв. 7ч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Самозванец Лжедмитрий 1. Причины признания “царя Дмитрия Ивановича“. </w:t>
      </w:r>
      <w:r>
        <w:rPr>
          <w:color w:val="000000"/>
          <w:sz w:val="24"/>
          <w:szCs w:val="24"/>
          <w:shd w:fill="FFFFFF" w:val="clear"/>
        </w:rPr>
        <w:t>Борис Годунов – опричник – правитель – царь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 Минин и Пожарский. Формирование народных ополчений. Деятельность Минина и Пожарского по изгнанию интервентов. Влияние Смутного времени на духовную жизнь обществ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 Воспитание, характер и стремления Петра 1. Занятия юного царя в период правления матери (1689 – 1694). Азовские походы. “Великое посольство“. Северная война. Поражение под Нарвой. Санкт – Петербург. Военно-морской флот. Победы под Лесной и Полтавой. Завоевания в Прибалтике. Морские сражения. Окончание войны. Новые правительственные учреждения. Сенат и коллегии. Табель о рангах. Историки о Петре Первом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 Екатерина Великая и ее окружение. Либеральный курс. Уложенная комиссия 1767 – 1768 гг. Дворянские вольности. Мотивы государственной деятельности Екатерины. Сочинения императрицы.</w:t>
      </w:r>
      <w:r>
        <w:rPr>
          <w:color w:val="000000"/>
          <w:sz w:val="24"/>
          <w:szCs w:val="24"/>
          <w:shd w:fill="FFFFFF" w:val="clear"/>
        </w:rPr>
        <w:t xml:space="preserve"> “Просвещенный абсолютизм”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Роль личности в истории России XIX –н. XX вв. 5ч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  М. М. Сперанский. Деятельность в Александрово – Невской семинарии. Стремительный взлет выдающегося государственного деятеля. Деятельность реформатора в Сибири. Отставка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2.Биография Столыпина. Начало служебной деятельности в министерстве внутренних дел. Деятельность в Саратовской губернии. Новое назначение: министр внутренних дел. Решение проблемы аграрных преобразований. Переселенческая политика. </w:t>
      </w:r>
      <w:r>
        <w:rPr>
          <w:color w:val="000000"/>
          <w:sz w:val="24"/>
          <w:szCs w:val="24"/>
          <w:shd w:fill="FFFFFF" w:val="clear"/>
        </w:rPr>
        <w:t xml:space="preserve">. “Капитализация” деревни. Меры по разрушению общины. Переселенческая политика. Защита помещичьего землевладения. Противоречивость и незавершенность реформы. </w:t>
      </w:r>
      <w:r>
        <w:rPr>
          <w:color w:val="000000"/>
          <w:sz w:val="24"/>
          <w:szCs w:val="24"/>
        </w:rPr>
        <w:t>Трагический финал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70" w:leader="none"/>
        </w:tabs>
        <w:spacing w:before="0" w:after="0"/>
        <w:ind w:firstLine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widowControl/>
        <w:tabs>
          <w:tab w:val="clear" w:pos="708"/>
          <w:tab w:val="left" w:pos="570" w:leader="none"/>
        </w:tabs>
        <w:spacing w:before="0" w:after="0"/>
        <w:ind w:firstLine="36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widowControl/>
        <w:tabs>
          <w:tab w:val="clear" w:pos="708"/>
          <w:tab w:val="left" w:pos="570" w:leader="none"/>
        </w:tabs>
        <w:spacing w:before="0" w:after="0"/>
        <w:ind w:firstLine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2280</wp:posOffset>
                </wp:positionV>
                <wp:extent cx="6207125" cy="775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775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222"/>
                              <w:gridCol w:w="878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ржание занятий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Тема 1.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Роль личности в истории России IX –XIVвв.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еликий князь Святослав.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ходы князя Святослава.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лава русского оружия.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лександр Невский и его победы.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нязь Дмитрий Донской.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еликие битвы Донского.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Тема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Роль личности в истории России XVII-XVIIIвв.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. Годунов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жедмитрий 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. Шуйский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ихаил Федорович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едор Алексеевич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фья Алексеевн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рина Мнишек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атриарх Никон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. Скопин-Шуйский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. Голицын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. Разин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Эпоха Петра I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катерина Великая.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тр 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нна Иоанновн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нна Леопольдовн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лизавета Петровн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тр 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катерина 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. Меншиков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. Потемкин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. Суворов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. Ломоносов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. Шереметьев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Тема 3.Роль личности в истории России XIX –н. XXвв.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. М. Сперанский. Государственная деятельность.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лександр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олай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актикум по составлению характеристики исторического деятеля.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610.4pt;mso-wrap-distance-left:0pt;mso-wrap-distance-right:9pt;mso-wrap-distance-top:0pt;mso-wrap-distance-bottom:0pt;margin-top:3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222"/>
                        <w:gridCol w:w="878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ржание занятий</w:t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Тема 1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Роль личности в истории России IX –XIVвв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еликий князь Святослав.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оходы князя Святослава.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лава русского оружия.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лександр Невский и его победы.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нязь Дмитрий Донской.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еликие битвы Донского.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Тема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Роль личности в истории России XVII-XVIIIвв.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. Годунов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жедмитрий 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. Шуйский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ихаил Федорович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едор Алексеевич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фья Алексеевн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рина Мнишек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атриарх Никон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. Скопин-Шуйский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. Голицын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. Разин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Эпоха Петра I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катерина Великая.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тр 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нна Иоанновн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нна Леопольдовн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лизавета Петровн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тр 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катерина 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. Меншиков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. Потемкин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. Суворов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. Ломоносов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. Шереметьев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Тема 3.Роль личности в истории России XIX –н. XXвв.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. М. Сперанский. Государственная деятельность.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Александр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Николай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актикум по составлению характеристики исторического деятеля.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9:12:00Z</dcterms:created>
  <dc:creator>inna</dc:creator>
  <dc:description/>
  <cp:keywords/>
  <dc:language>en-US</dc:language>
  <cp:lastModifiedBy>metodic8</cp:lastModifiedBy>
  <cp:lastPrinted>2017-12-03T23:02:00Z</cp:lastPrinted>
  <dcterms:modified xsi:type="dcterms:W3CDTF">2024-09-05T08:38:00Z</dcterms:modified>
  <cp:revision>12</cp:revision>
  <dc:subject/>
  <dc:title/>
</cp:coreProperties>
</file>