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 Свердлов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Сысертского муниципального округа</w:t>
      </w:r>
    </w:p>
    <w:p>
      <w:pPr>
        <w:pStyle w:val="Normal"/>
        <w:spacing w:lineRule="auto" w:line="240" w:before="0" w:after="0"/>
        <w:ind w:left="120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120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редняя общеобразовательная школа № 7»  с. Патруш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0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60"/>
        <w:gridCol w:w="3951"/>
      </w:tblGrid>
      <w:tr>
        <w:trPr/>
        <w:tc>
          <w:tcPr>
            <w:tcW w:w="338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108" w:hanging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64" w:before="0" w:after="0"/>
              <w:ind w:left="108" w:hanging="21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64" w:before="0" w:after="0"/>
              <w:ind w:left="108" w:hanging="21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отокол №1 от 29.08.2025г</w:t>
            </w:r>
          </w:p>
          <w:p>
            <w:pPr>
              <w:pStyle w:val="Normal"/>
              <w:autoSpaceDE w:val="false"/>
              <w:spacing w:before="0" w:after="0"/>
              <w:ind w:left="108" w:firstLine="69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108" w:firstLine="69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64" w:before="0" w:after="0"/>
              <w:ind w:left="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ом МАОУ СОШ № 7</w:t>
            </w:r>
          </w:p>
          <w:p>
            <w:pPr>
              <w:pStyle w:val="Normal"/>
              <w:autoSpaceDE w:val="false"/>
              <w:spacing w:before="0" w:after="0"/>
              <w:ind w:left="108" w:firstLine="69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галевой В.П.</w:t>
            </w:r>
          </w:p>
          <w:p>
            <w:pPr>
              <w:pStyle w:val="Normal"/>
              <w:autoSpaceDE w:val="false"/>
              <w:spacing w:lineRule="auto" w:line="264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90-ОД от 29.08.2025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неурочно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ие основы инфор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чик: Ускова И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составлена на основании программы элективного курса по информатике «Математические основы информатики», авторы  Е.В. Андреева, Л.Л. Босова, И.Н. Фалина, Программы для общеобразовательных учреждений по информатике» 2-11 классы: методическое пособие / составитель М. Н. Бородин, 2012г., рассчитанного на 68 часов. Курс «Математические основы информатики» имеет блочно-модульную структуру, учебное пособие состоит из 6 глав, которые можно изучать в произвольном порядке.  В структуре программы выделяются следующие основные разделы: системы счисления; представление информации на компьютере; введение в алгебру логики; элементы теории алгоритмов; основы теории информации; математические основы вычислительной геометрии и компьютерной графики. Поскольку  данный курс рассчитан на 34 часа, то из изучения убраны две последние главы и сокращены часы на изучение остальных глав.  Курсу отводится 1 часа в неделю в течение одного года обучения –9 класс, всего 34 учебных час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Математические основы информатики»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  Рассчитан на учеников, имеющих базовую подготовку по информатике. Факультативный  курс предусматривает классно-урочную и лекционно-практическую системы обучен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снов научного мировоззрения;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амовоспитания лич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и взаимовлияние математики и информатики;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чащимся навыки, требуемые большинством видов современной деятельности (налаживание контактов с другими членами коллектива, - планирование и организация совместной деятельности и т. д.);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решения исследовательских задач;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решения практических задач, требующих получения законченного продукта;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к самообучению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езультаты изучения курса 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курса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фундаментальных знаний (математики) в развитии информатики, информационных и коммуникационных тех</w:t>
        <w:softHyphen/>
        <w:t>нологий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 понятий «базис», «алфавит», «основание» для позиционных систем счисления, особенности компьютерной арифметики над целыми числами; способы представления вещественных чисел в компьютере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инципа представления текстовой информации в компьютере; принципа оцифровки графической и звуковой информации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ксиомы и функции алгебры логики, функционально полные наборами логических функций; понятиями «дизъюнктивная нормальная форма»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исполнителя, среды исполнителя; понятие сложности алгоритма; понятие вычислимой функции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«информация» и «количество информации»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подходами к определению количества информа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1. Системы счисления (8 ч.)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567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построения систем счисления и, в первую очередь, позиционных систем. Свойства позиционных систем счисления. Идеи основных алгоритмы перевода чисел из одной системы счисления в другую. Связь между системой счисления, используемой для кодирования информации в компьютере, и архитектурой компьютера. Знакомство учащихся с некоторыми недостатками использования двоичной системы в компьютерах. Иметь представление о системах счисления, отличных от двоичной, используемых в компьютерных системах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2. Представление информации в компьютере (8 ч.) </w:t>
      </w:r>
    </w:p>
    <w:p>
      <w:pPr>
        <w:pStyle w:val="Normal"/>
        <w:shd w:fill="FFFFFF" w:val="clear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мпьютерного представления целых и вещественных чисел, выявить общие инварианты в представлении текстовой, графической и звуковой информации. Знакомство с основными теоретическими подходами к решению проблемы сжатия информации.</w:t>
      </w:r>
    </w:p>
    <w:p>
      <w:pPr>
        <w:pStyle w:val="Normal"/>
        <w:shd w:fill="FFFFFF" w:val="clear"/>
        <w:spacing w:lineRule="auto" w:line="360" w:before="100" w:after="1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с целью демонстрации теоретических положений (результатов) на практике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уль 3. Введение в алгебру логики (9 ч.)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алгебры логики, используемые в информатике. Взаимосвязь изложенной теории с практическими потребностями информатики и математики.   Предполагается, что учащиеся имеют базовую подготовку по информатике, в частности, знакомы с основами логики в объеме стандартного базового курса «Информатика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уль 4. Элементы теории алгоритмов (9 ч.)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 предпосылках и этапах развития области математики «Теория алгоритмов» и, непосредственно, самой вычислительной техники. Знакомство с формальным (математически строгим) определением алгоритма на примерах машин Тьюринга или Поста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онятиями «вычислимая функция», «алгоритмически неразрешимые задачи» и «сложность алгоритма». Предполагается, что учащиеся имеют базовую подготовку по информатике, в частности, знакомы с основами алгоритмизации в объеме стандартного базового курса «Информатика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89"/>
        <w:gridCol w:w="3438"/>
        <w:gridCol w:w="1060"/>
      </w:tblGrid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 - 8 часов</w:t>
            </w:r>
          </w:p>
        </w:tc>
      </w:tr>
      <w:tr>
        <w:trPr>
          <w:trHeight w:val="4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сновные определения. Понятие базиса. Принцип позиционност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й по инструкции, алгоритму; составлять алгорит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, сужден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х связей; классифицировать информа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, устанавливать причинно-следственные связи; описывать объект качественно и количественн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Единственность представления чисел в Р-ичных систем счисления. Цифры позиционных систем счисления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 xml:space="preserve">Развернутая и свернутая формы записи чисел. </w:t>
            </w: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ед</w:t>
              <w:softHyphen/>
              <w:t>ставление произвольных чисел в позиционных систе</w:t>
              <w:softHyphen/>
              <w:t>мах счисления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рифметические операции в Р-ичных системах счис</w:t>
              <w:softHyphen/>
              <w:t>ления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еревод  чисел из Р-ичной системы счисления в деся</w:t>
              <w:softHyphen/>
              <w:t>тичную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Перевод произвольных  чисел из десятичной системы счисления в         </w:t>
            </w:r>
          </w:p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Р-ичную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 xml:space="preserve">Взаимосвязь между системами счисления с кратными основаниями:         Р </w:t>
            </w:r>
            <w:r>
              <w:rPr>
                <w:rStyle w:val="108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Style w:val="108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= </w:t>
            </w:r>
            <w:r>
              <w:rPr>
                <w:rStyle w:val="108"/>
                <w:sz w:val="24"/>
                <w:szCs w:val="24"/>
                <w:lang w:val="en-US"/>
              </w:rPr>
              <w:t>Q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Контрольная работа №1 по теме </w:t>
            </w:r>
            <w:r>
              <w:rPr>
                <w:rStyle w:val="9"/>
                <w:rFonts w:cs="Times New Roman" w:ascii="Times New Roman" w:hAnsi="Times New Roman"/>
                <w:spacing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  <w:r>
              <w:rPr>
                <w:rStyle w:val="9"/>
                <w:rFonts w:cs="Times New Roman" w:ascii="Times New Roman" w:hAnsi="Times New Roman"/>
                <w:spacing w:val="0"/>
                <w:sz w:val="24"/>
                <w:szCs w:val="24"/>
              </w:rPr>
              <w:t>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bCs w:val="false"/>
                <w:sz w:val="24"/>
                <w:szCs w:val="24"/>
              </w:rPr>
              <w:t>Представление информации в компьютере - 8 часов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едставление целых чисел. Прямой код. Допол</w:t>
              <w:softHyphen/>
              <w:t>нительный код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тип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ыми формами изложения текста; выполнение основных операций над текстом в среде текстового редакто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 полученных ЗУН в новой ситуации; анализ, обобщение и систематизация информации; умение самостоятельно выполнять упражнения; создание информационных объектов для оформления учеб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алгорит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Целочисленная арифметика в ограниченном числе разрядов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Нормализованная запись вещественных чисел. Представление чисел с плавающей запятой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едставление текстовой информации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Представление графической информации.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едставление звуковой информаци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Методы сжатия цифровой информации.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1 по теме «Сжатие цифровой информ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12"/>
                <w:bCs w:val="false"/>
                <w:sz w:val="24"/>
                <w:szCs w:val="24"/>
              </w:rPr>
            </w:pPr>
            <w:r>
              <w:rPr>
                <w:rStyle w:val="12"/>
                <w:bCs w:val="false"/>
                <w:sz w:val="24"/>
                <w:szCs w:val="24"/>
              </w:rPr>
              <w:t>Введение в алгебру логики - 9 часов</w:t>
            </w:r>
          </w:p>
          <w:p>
            <w:pPr>
              <w:pStyle w:val="Style18"/>
              <w:rPr>
                <w:rStyle w:val="12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лгебра логики. Понятие высказыван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, сужден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по инструкции, алгоритму; составлять алгорит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х связей; анализировать, сравнивать, классифицировать, устанавливать причинно-следственные связи; анализировать и синтезировать, обобщать и классифициро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Логические операци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Логические формулы, таблицы истинност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Законы алгебры логик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улевы функци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Канонические формы логических формул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инимизация булевых функций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лные системы булевых функций. Элементы схемотехник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Алгебра логики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bCs w:val="false"/>
                <w:sz w:val="24"/>
                <w:szCs w:val="24"/>
              </w:rPr>
              <w:t>Элементы теории алгоритмов - 9 часов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нятие алгоритма. Свойства. Виды алгоритмов, способы записи алгоритмов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лгоритмы;  выполнять действий по инструкции, алгоритму; анализ и синтез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й в стандартной и нестандартной ситу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мыш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ученных результатов с учебной задач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ы и определять способы ее реш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Реше</w:t>
              <w:softHyphen/>
              <w:t>ние задач на составление  алгоритмов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Уточнение понятия алгоритма. Машина Тьюринг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ашина Поста как уточнение понятия алгоритм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лгоритмически неразрешимые задачи и вычислимые функци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9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нятие сложности алгоритм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лгоритмы поиск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лгоритмы сортировки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 «Т</w:t>
            </w:r>
            <w:r>
              <w:rPr>
                <w:rStyle w:val="12"/>
                <w:b w:val="false"/>
                <w:bCs w:val="false"/>
                <w:sz w:val="24"/>
                <w:szCs w:val="24"/>
              </w:rPr>
              <w:t>еория алгорит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дреева Е.В. Математические основы информатики. Элективный курс: Учебное пособие / Е.В. Андреева, Л.Л. Босова, И.Н. Фалина -                        М.: </w:t>
      </w:r>
      <w:r>
        <w:rPr>
          <w:rFonts w:cs="Times New Roman" w:ascii="Times New Roman" w:hAnsi="Times New Roman"/>
          <w:sz w:val="24"/>
          <w:szCs w:val="24"/>
        </w:rPr>
        <w:t>БИНОМ. Лаборатория знаний,  200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134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  <w:tab w:val="left" w:pos="360" w:leader="none"/>
        </w:tabs>
        <w:spacing w:lineRule="auto" w:line="240" w:before="6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ое пособие / Е.В. Андреева, Л.Л. Босова, И.Н. Фалина - М.: </w:t>
      </w:r>
      <w:r>
        <w:rPr>
          <w:rFonts w:cs="Times New Roman" w:ascii="Times New Roman" w:hAnsi="Times New Roman"/>
          <w:sz w:val="24"/>
          <w:szCs w:val="24"/>
        </w:rPr>
        <w:t>БИНОМ. Лаборатория знаний, 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  <w:tab w:val="left" w:pos="360" w:leader="none"/>
        </w:tabs>
        <w:spacing w:lineRule="auto" w:line="240" w:before="6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. Учебник для 10-11 классов. Угринович Н. Д. - М.: БИ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боратория знаний, 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  <w:tab w:val="left" w:pos="360" w:leader="none"/>
        </w:tabs>
        <w:spacing w:lineRule="auto" w:line="240" w:before="6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информатике и информационным техноло</w:t>
        <w:softHyphen/>
        <w:t>гиям: Учебное пособие. Угринович Н. Д. и др. — М.: БИНОМ. Лаборатория знаний, 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  <w:tab w:val="left" w:pos="360" w:leader="none"/>
        </w:tabs>
        <w:spacing w:lineRule="auto" w:line="240" w:before="6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Программы для общеобразовательных учреждений. 2-11: методическое пособие / составитель М.Н. Бородин.  – М.: БИНОМ. Лаборатория знаний,  201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134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  <w:r>
        <w:rPr>
          <w:rFonts w:cs="Times New Roman" w:ascii="Times New Roman" w:hAnsi="Times New Roman"/>
          <w:sz w:val="24"/>
          <w:szCs w:val="24"/>
          <w:lang w:val="en-US"/>
        </w:rPr>
        <w:t>ASD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-Pascal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drawing>
          <wp:inline distT="0" distB="0" distL="0" distR="0">
            <wp:extent cx="3565525" cy="1705610"/>
            <wp:effectExtent l="0" t="0" r="0" b="0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entury Schoolbook">
    <w:altName w:val="Segoe Print"/>
    <w:charset w:val="cc"/>
    <w:family w:val="roman"/>
    <w:pitch w:val="default"/>
  </w:font>
  <w:font w:name="Franklin Gothic Medium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Franklin Gothic Book">
    <w:altName w:val="Yu Gothic UI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Верхний колонтитул Знак"/>
    <w:qFormat/>
    <w:rPr>
      <w:sz w:val="22"/>
      <w:szCs w:val="22"/>
      <w:lang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>
    <w:name w:val="Основной текст (5)"/>
    <w:qFormat/>
    <w:rPr>
      <w:rFonts w:ascii="Century Schoolbook;Segoe Print" w:hAnsi="Century Schoolbook;Segoe Print" w:cs="Century Schoolbook;Segoe Print"/>
      <w:shd w:fill="FFFFFF" w:val="clear"/>
    </w:rPr>
  </w:style>
  <w:style w:type="character" w:styleId="22">
    <w:name w:val="Заголовок №2"/>
    <w:qFormat/>
    <w:rPr>
      <w:rFonts w:ascii="Franklin Gothic Medium" w:hAnsi="Franklin Gothic Medium" w:cs="Franklin Gothic Medium"/>
      <w:b/>
      <w:bCs/>
      <w:sz w:val="22"/>
      <w:szCs w:val="22"/>
      <w:shd w:fill="FFFFFF" w:val="clear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8">
    <w:name w:val="Основной текст (10) + 8"/>
    <w:qFormat/>
    <w:rPr>
      <w:rFonts w:ascii="Times New Roman" w:hAnsi="Times New Roman" w:cs="Times New Roman"/>
      <w:spacing w:val="0"/>
      <w:sz w:val="17"/>
      <w:szCs w:val="17"/>
    </w:rPr>
  </w:style>
  <w:style w:type="character" w:styleId="Tahoma">
    <w:name w:val="Основной текст + Tahoma"/>
    <w:qFormat/>
    <w:rPr>
      <w:rFonts w:ascii="Tahoma" w:hAnsi="Tahoma" w:eastAsia="Times New Roman" w:cs="Tahoma"/>
      <w:b/>
      <w:bCs/>
      <w:i/>
      <w:iCs/>
      <w:spacing w:val="0"/>
      <w:sz w:val="14"/>
      <w:szCs w:val="1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5" w:before="0" w:after="0"/>
    </w:pPr>
    <w:rPr>
      <w:rFonts w:ascii="Century Schoolbook;Segoe Print" w:hAnsi="Century Schoolbook;Segoe Print" w:cs="Century Schoolbook;Segoe Print"/>
      <w:sz w:val="20"/>
      <w:szCs w:val="20"/>
      <w:lang w:eastAsia="ru-RU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120"/>
      <w:outlineLvl w:val="1"/>
    </w:pPr>
    <w:rPr>
      <w:rFonts w:ascii="Franklin Gothic Medium" w:hAnsi="Franklin Gothic Medium" w:cs="Franklin Gothic Medium"/>
      <w:b/>
      <w:bCs/>
      <w:lang w:eastAsia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;Yu Gothic UI" w:hAnsi="Franklin Gothic Book;Yu Gothic UI" w:eastAsia="Times New Roman" w:cs="Franklin Gothic Book;Yu Gothic UI"/>
      <w:sz w:val="20"/>
      <w:szCs w:val="20"/>
      <w:lang w:eastAsia="ru-RU"/>
    </w:rPr>
  </w:style>
  <w:style w:type="paragraph" w:styleId="Style20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;Yu Gothic UI" w:hAnsi="Franklin Gothic Book;Yu Gothic UI" w:eastAsia="Times New Roman" w:cs="Franklin Gothic Book;Yu Gothic UI"/>
      <w:sz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3:00Z</dcterms:created>
  <dc:creator>Home</dc:creator>
  <dc:description/>
  <dc:language>en-US</dc:language>
  <cp:lastModifiedBy>sch7d</cp:lastModifiedBy>
  <cp:lastPrinted>2012-10-12T10:43:00Z</cp:lastPrinted>
  <dcterms:modified xsi:type="dcterms:W3CDTF">2025-09-09T09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17874EE34456B5E3FD568E5D57D6_13</vt:lpwstr>
  </property>
  <property fmtid="{D5CDD505-2E9C-101B-9397-08002B2CF9AE}" pid="3" name="KSOProductBuildVer">
    <vt:lpwstr>1049-12.2.0.21931</vt:lpwstr>
  </property>
</Properties>
</file>